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de-DE"/>
        </w:rPr>
      </w:pPr>
      <w:r>
        <w:rPr>
          <w:b/>
          <w:bCs/>
          <w:lang w:val="de-DE"/>
        </w:rPr>
        <w:t>MONSTER HUNTER RISE: SUNBREAK-Gewinnspiel</w:t>
      </w:r>
    </w:p>
    <w:p>
      <w:pPr>
        <w:pStyle w:val="Normal"/>
        <w:jc w:val="both"/>
        <w:rPr>
          <w:lang w:val="de-DE"/>
        </w:rPr>
      </w:pPr>
      <w:r>
        <w:rPr>
          <w:lang w:val="de-DE"/>
        </w:rPr>
        <w:t>Die nachfolgenden Bestimmungen regeln die Teilnahme am Gewinnspiel „MONSTER HUNTER RISE: SUNBREAK-Gewinnspiel“, welche jeder Teilnehmer durch seine Teilnahme anerkennt. Es handelt sich hierbei um ein Gewinnspiel der Capcom Entertainment Germany GmbH, Borselstraße 20, 22765 Hamburg (Germany). Mit der Teilnahme am Gewinnspiel wird den für das Gewinnspiel spezifischen Teilnahmebedingungen, als auch den allgemeinen Teilnahmebedingungen für Gewinnspiele von Capcom Entertainment Germany GmbH zugestimmt.</w:t>
      </w:r>
    </w:p>
    <w:p>
      <w:pPr>
        <w:pStyle w:val="Normal"/>
        <w:jc w:val="both"/>
        <w:rPr>
          <w:lang w:val="de-DE"/>
        </w:rPr>
      </w:pPr>
      <w:r>
        <w:rPr>
          <w:lang w:val="de-DE"/>
        </w:rPr>
        <w:t>Datenschutzerklärung: (http://www.capcom-europe.com/privacypolicy).</w:t>
      </w:r>
    </w:p>
    <w:p>
      <w:pPr>
        <w:pStyle w:val="Normal"/>
        <w:jc w:val="both"/>
        <w:rPr>
          <w:b/>
          <w:b/>
          <w:bCs/>
          <w:lang w:val="de-DE"/>
        </w:rPr>
      </w:pPr>
      <w:r>
        <w:rPr>
          <w:b/>
          <w:bCs/>
          <w:lang w:val="de-DE"/>
        </w:rPr>
        <w:t>§ 1 Teilnehmer</w:t>
      </w:r>
    </w:p>
    <w:p>
      <w:pPr>
        <w:pStyle w:val="ListParagraph"/>
        <w:numPr>
          <w:ilvl w:val="0"/>
          <w:numId w:val="3"/>
        </w:numPr>
        <w:jc w:val="both"/>
        <w:rPr>
          <w:lang w:val="de-DE"/>
        </w:rPr>
      </w:pPr>
      <w:r>
        <w:rPr>
          <w:lang w:val="de-DE"/>
        </w:rPr>
        <w:t>Teilnahmeberechtigt sind ausschließlich natürliche Personen, die zum Zeitpunkt ihrer Teilnahme mindestens ihr 18. Lebensjahr vollendet haben und ihren Wohnsitz in Deutschland, Österreich oder der Schweiz haben. Die CEG Interactive Entertainment GmbH behält sich das Recht vor, einen Alters- und Wohnsitznachweis zu fordern und bei dessen Nichtvorlage Teilnehmer und/oder Gewinner vom Gewinnspiel auszuschließen.</w:t>
      </w:r>
    </w:p>
    <w:p>
      <w:pPr>
        <w:pStyle w:val="ListParagraph"/>
        <w:ind w:left="360" w:hanging="0"/>
        <w:jc w:val="both"/>
        <w:rPr>
          <w:lang w:val="de-DE"/>
        </w:rPr>
      </w:pPr>
      <w:r>
        <w:rPr>
          <w:lang w:val="de-DE"/>
        </w:rPr>
      </w:r>
    </w:p>
    <w:p>
      <w:pPr>
        <w:pStyle w:val="ListParagraph"/>
        <w:numPr>
          <w:ilvl w:val="0"/>
          <w:numId w:val="3"/>
        </w:numPr>
        <w:jc w:val="both"/>
        <w:rPr>
          <w:lang w:val="de-DE"/>
        </w:rPr>
      </w:pPr>
      <w:r>
        <w:rPr>
          <w:lang w:val="de-DE"/>
        </w:rPr>
        <w:t xml:space="preserve">Von einer Teilnahme ausgeschlossen sind Mitarbeiter und gesetzliche Vertreter der CEG Interactive Entertainment GmbH sowie deren Angehörige 1. und 2. Grades und mit ihnen in häuslicher Gemeinschaft lebende Personen. Ebenso ausgeschlossen sind alle weiteren Personen, die mittelbar und/oder unmittelbar an der Planung und/oder Ausrichtung des Gewinnspiels beteiligt sind. </w:t>
      </w:r>
    </w:p>
    <w:p>
      <w:pPr>
        <w:pStyle w:val="Normal"/>
        <w:jc w:val="both"/>
        <w:rPr>
          <w:b/>
          <w:b/>
          <w:bCs/>
          <w:lang w:val="de-DE"/>
        </w:rPr>
      </w:pPr>
      <w:r>
        <w:rPr>
          <w:b/>
          <w:bCs/>
          <w:lang w:val="de-DE"/>
        </w:rPr>
        <w:t>§ 2 Teilnahme</w:t>
      </w:r>
    </w:p>
    <w:p>
      <w:pPr>
        <w:pStyle w:val="ListParagraph"/>
        <w:numPr>
          <w:ilvl w:val="0"/>
          <w:numId w:val="4"/>
        </w:numPr>
        <w:jc w:val="both"/>
        <w:rPr>
          <w:lang w:val="de-DE"/>
        </w:rPr>
      </w:pPr>
      <w:r>
        <w:rPr>
          <w:lang w:val="de-DE"/>
        </w:rPr>
        <w:t>Die Teilnahme am Wettbewerb ist kostenlos. Sie hängt in keiner Weise von einem Erwerb von Ware oder einer Inanspruchnahme von Dienstleistungen ab oder ist mit diesen verknüpft. Ein Recht auf Teilnahme besteht nicht.</w:t>
      </w:r>
    </w:p>
    <w:p>
      <w:pPr>
        <w:pStyle w:val="ListParagraph"/>
        <w:ind w:left="360" w:hanging="0"/>
        <w:jc w:val="both"/>
        <w:rPr>
          <w:lang w:val="de-DE"/>
        </w:rPr>
      </w:pPr>
      <w:r>
        <w:rPr>
          <w:lang w:val="de-DE"/>
        </w:rPr>
      </w:r>
    </w:p>
    <w:p>
      <w:pPr>
        <w:pStyle w:val="ListParagraph"/>
        <w:numPr>
          <w:ilvl w:val="0"/>
          <w:numId w:val="4"/>
        </w:numPr>
        <w:jc w:val="both"/>
        <w:rPr>
          <w:lang w:val="de-DE"/>
        </w:rPr>
      </w:pPr>
      <w:r>
        <w:rPr>
          <w:lang w:val="de-DE"/>
        </w:rPr>
        <w:t xml:space="preserve">Die Teilnahme am Gewinnspiel müssen die folgenden Voraussetzungen erfüllt sein: </w:t>
      </w:r>
    </w:p>
    <w:p>
      <w:pPr>
        <w:pStyle w:val="ListParagraph"/>
        <w:numPr>
          <w:ilvl w:val="0"/>
          <w:numId w:val="2"/>
        </w:numPr>
        <w:jc w:val="both"/>
        <w:rPr>
          <w:lang w:val="de-DE"/>
        </w:rPr>
      </w:pPr>
      <w:r>
        <w:rPr>
          <w:lang w:val="de-DE"/>
        </w:rPr>
        <w:t>Zur Teilnahme am Wettbewerb haben die Teilnehmer dem folgenden Instagram Account der CEG Interactive Entertainment GmbH zu folgen:</w:t>
      </w:r>
    </w:p>
    <w:p>
      <w:pPr>
        <w:pStyle w:val="Normal"/>
        <w:ind w:left="720" w:hanging="0"/>
        <w:rPr>
          <w:i/>
          <w:i/>
          <w:iCs/>
          <w:lang w:val="de-DE"/>
        </w:rPr>
      </w:pPr>
      <w:r>
        <w:rPr>
          <w:i/>
          <w:iCs/>
          <w:lang w:val="de-DE"/>
        </w:rPr>
        <w:t xml:space="preserve">Monster Hunter Germany: </w:t>
      </w:r>
      <w:hyperlink r:id="rId2">
        <w:r>
          <w:rPr>
            <w:rStyle w:val="InternetLink"/>
            <w:i/>
            <w:iCs/>
            <w:lang w:val="de-DE"/>
          </w:rPr>
          <w:t>https://www.instagram.com/monsterhunter.germany/</w:t>
        </w:r>
      </w:hyperlink>
      <w:r>
        <w:rPr>
          <w:i/>
          <w:iCs/>
          <w:lang w:val="de-DE"/>
        </w:rPr>
        <w:t xml:space="preserve"> </w:t>
        <w:br/>
        <w:t xml:space="preserve">Capcom Germany: </w:t>
      </w:r>
      <w:hyperlink r:id="rId3">
        <w:r>
          <w:rPr>
            <w:rStyle w:val="InternetLink"/>
            <w:i/>
            <w:iCs/>
            <w:lang w:val="de-DE"/>
          </w:rPr>
          <w:t>https://www.instagram.com/capcomgermany/</w:t>
        </w:r>
      </w:hyperlink>
      <w:r>
        <w:rPr>
          <w:i/>
          <w:iCs/>
          <w:lang w:val="de-DE"/>
        </w:rPr>
        <w:t xml:space="preserve"> </w:t>
      </w:r>
    </w:p>
    <w:p>
      <w:pPr>
        <w:pStyle w:val="ListParagraph"/>
        <w:numPr>
          <w:ilvl w:val="0"/>
          <w:numId w:val="2"/>
        </w:numPr>
        <w:rPr>
          <w:lang w:val="de-DE"/>
        </w:rPr>
      </w:pPr>
      <w:r>
        <w:rPr>
          <w:lang w:val="de-DE"/>
        </w:rPr>
        <w:t>Zur Teilnahme am Wettbewerb müssen die Teilnehmer einen Kommentar schreiben, der mindestens und in einem von Capcom als angemessen empfundenen Umfang die folgenden Kriterien erfüllt:</w:t>
        <w:br/>
      </w:r>
      <w:r>
        <w:rPr>
          <w:i/>
          <w:iCs/>
          <w:lang w:val="de-DE"/>
        </w:rPr>
        <w:t xml:space="preserve">Nennt zwei Begleiter, die ihr auf eine Quest in Monster Hunter Rise: Sunbreak mitnehmen </w:t>
      </w:r>
      <w:bookmarkStart w:id="0" w:name="_Hlk169558343"/>
      <w:r>
        <w:rPr>
          <w:i/>
          <w:iCs/>
          <w:lang w:val="de-DE"/>
        </w:rPr>
        <w:t>möchtet.</w:t>
        <w:br/>
      </w:r>
      <w:bookmarkEnd w:id="0"/>
    </w:p>
    <w:p>
      <w:pPr>
        <w:pStyle w:val="ListParagraph"/>
        <w:numPr>
          <w:ilvl w:val="0"/>
          <w:numId w:val="4"/>
        </w:numPr>
        <w:jc w:val="both"/>
        <w:rPr>
          <w:lang w:val="de-DE"/>
        </w:rPr>
      </w:pPr>
      <w:r>
        <w:rPr>
          <w:lang w:val="de-DE"/>
        </w:rPr>
        <w:t xml:space="preserve">Es ist nur eine Teilnahme pro Teilnehmer möglich und es wird im Gewinnfall nur ein Preis pro Teilnehmer vergeben. Eine Teilnahme durch automatisierte Verfahren, wie Skripte oder Bots ist unzulässig. Capcom Entertainment Germany behält sich das Recht vor Teilnehmer vom Gewinnspiel auszuschließen, die gegen die Teilnahmebedingungen verstoßen oder sofern Gründe wie z.B. Mehrfachteilnahmen, unzulässige Beeinflussung, Manipulation oder die Nutzung automatisierter Verfahren vorliegen. </w:t>
      </w:r>
    </w:p>
    <w:p>
      <w:pPr>
        <w:pStyle w:val="ListParagraph"/>
        <w:numPr>
          <w:ilvl w:val="0"/>
          <w:numId w:val="4"/>
        </w:numPr>
        <w:jc w:val="both"/>
        <w:rPr>
          <w:lang w:val="de-DE"/>
        </w:rPr>
      </w:pPr>
      <w:r>
        <w:rPr>
          <w:lang w:val="de-DE"/>
        </w:rPr>
        <w:t xml:space="preserve">Das Gewinnspiel beginnt mit der Veröffentlichung des Gewinnspielbeitrags am 28. Juni 2024 um 18:00 Uhr. </w:t>
      </w:r>
      <w:r>
        <w:rPr>
          <w:b/>
          <w:bCs/>
          <w:lang w:val="de-DE"/>
        </w:rPr>
        <w:t>Teilnahmeschluss ist der 1. Juli 2024, 12:00 Uhr</w:t>
      </w:r>
      <w:r>
        <w:rPr>
          <w:lang w:val="de-DE"/>
        </w:rPr>
        <w:t xml:space="preserve">. Es können nur Teilnahmebewerbungen berücksichtigt werden, die bis zu diesem Zeitpunkt unter dem Gewinnspielbeitrag als Kommentar veröffentlicht wurden und alle Teilnahmekriterien erfüllen. </w:t>
      </w:r>
    </w:p>
    <w:p>
      <w:pPr>
        <w:pStyle w:val="Normal"/>
        <w:jc w:val="both"/>
        <w:rPr>
          <w:lang w:val="de-DE"/>
        </w:rPr>
      </w:pPr>
      <w:r>
        <w:rPr>
          <w:lang w:val="de-DE"/>
        </w:rPr>
      </w:r>
    </w:p>
    <w:p>
      <w:pPr>
        <w:pStyle w:val="Normal"/>
        <w:jc w:val="both"/>
        <w:rPr>
          <w:b/>
          <w:b/>
          <w:bCs/>
          <w:lang w:val="de-DE"/>
        </w:rPr>
      </w:pPr>
      <w:r>
        <w:rPr>
          <w:b/>
          <w:bCs/>
          <w:lang w:val="de-DE"/>
        </w:rPr>
        <w:t>§ 3 Gewinne</w:t>
      </w:r>
    </w:p>
    <w:p>
      <w:pPr>
        <w:pStyle w:val="ListParagraph"/>
        <w:numPr>
          <w:ilvl w:val="0"/>
          <w:numId w:val="5"/>
        </w:numPr>
        <w:jc w:val="both"/>
        <w:rPr>
          <w:lang w:val="de-DE"/>
        </w:rPr>
      </w:pPr>
      <w:r>
        <w:rPr>
          <w:lang w:val="de-DE"/>
        </w:rPr>
        <w:t>Unter allen Teilnehmern, die die Frage richtig beantwortet haben, verlost die Capcom Entertainment Germany GmbH insgesamt:</w:t>
      </w:r>
    </w:p>
    <w:p>
      <w:pPr>
        <w:pStyle w:val="ListParagraph"/>
        <w:numPr>
          <w:ilvl w:val="1"/>
          <w:numId w:val="4"/>
        </w:numPr>
        <w:rPr/>
      </w:pPr>
      <w:r>
        <w:rPr>
          <w:lang w:val="en-US"/>
        </w:rPr>
        <w:t>Monster Hunter Rise: Sunbreak Fan Paket</w:t>
        <w:br/>
        <w:t>Inhalt:</w:t>
        <w:br/>
      </w:r>
      <w:r>
        <w:rPr/>
        <w:t>1x Nintendo Switch MONSTER HUNTER RISE Edition, 1x Monster Hunter Rise Collectors Edition, 1x Monster Hunter Rise: Sunbreak Muffler Towel, 1x Palico USB Stick</w:t>
      </w:r>
    </w:p>
    <w:p>
      <w:pPr>
        <w:pStyle w:val="ListParagraph"/>
        <w:numPr>
          <w:ilvl w:val="0"/>
          <w:numId w:val="5"/>
        </w:numPr>
        <w:jc w:val="both"/>
        <w:rPr>
          <w:lang w:val="de-DE"/>
        </w:rPr>
      </w:pPr>
      <w:r>
        <w:rPr>
          <w:lang w:val="de-DE"/>
        </w:rPr>
        <w:t>Der im Rahmen des Gewinnspiels als Preis präsentierte Gegenstand ist nicht zwingend mit dem gewonnenen Gegenstand identisch. Vielmehr können Abweichungen hinsichtlich Modell, Farbe o. ä. bestehen. Capcom Entertainment Germany GmbH behält sich vor, als Preis einen Gegenstand mittlerer Art und Güte auswählen. Eine Gewährleistung für eventuelle Mängel an den jeweiligen Preisen besteht nicht. Ein Geldersatz anstelle eines Preises wird nicht gewährt. Im unwahrscheinlichen Fall, dass ein Preis nicht verfügbar ist, wird dieser durch einen vergleichbaren anderen Preis ersetzt.</w:t>
      </w:r>
    </w:p>
    <w:p>
      <w:pPr>
        <w:pStyle w:val="ListParagraph"/>
        <w:ind w:left="360" w:hanging="0"/>
        <w:jc w:val="both"/>
        <w:rPr>
          <w:lang w:val="de-DE"/>
        </w:rPr>
      </w:pPr>
      <w:r>
        <w:rPr>
          <w:lang w:val="de-DE"/>
        </w:rPr>
      </w:r>
    </w:p>
    <w:p>
      <w:pPr>
        <w:pStyle w:val="ListParagraph"/>
        <w:numPr>
          <w:ilvl w:val="0"/>
          <w:numId w:val="5"/>
        </w:numPr>
        <w:jc w:val="both"/>
        <w:rPr>
          <w:lang w:val="de-DE"/>
        </w:rPr>
      </w:pPr>
      <w:r>
        <w:rPr>
          <w:lang w:val="de-DE"/>
        </w:rPr>
        <w:t>Eine Barauszahlung, Änderungen sowie Umtausch oder Übertragung des Preises ist ausgeschlossen.</w:t>
      </w:r>
    </w:p>
    <w:p>
      <w:pPr>
        <w:pStyle w:val="Normal"/>
        <w:jc w:val="both"/>
        <w:rPr>
          <w:b/>
          <w:b/>
          <w:bCs/>
          <w:lang w:val="de-DE"/>
        </w:rPr>
      </w:pPr>
      <w:r>
        <w:rPr>
          <w:b/>
          <w:bCs/>
          <w:lang w:val="de-DE"/>
        </w:rPr>
        <w:t>§ 4 Gewinnbenachrichtigung und Abwicklung</w:t>
      </w:r>
    </w:p>
    <w:p>
      <w:pPr>
        <w:pStyle w:val="ListParagraph"/>
        <w:numPr>
          <w:ilvl w:val="0"/>
          <w:numId w:val="6"/>
        </w:numPr>
        <w:jc w:val="both"/>
        <w:rPr>
          <w:lang w:val="de-DE"/>
        </w:rPr>
      </w:pPr>
      <w:r>
        <w:rPr>
          <w:lang w:val="de-DE"/>
        </w:rPr>
        <w:t xml:space="preserve">Die Gewinnbenachrichtigung und Abwicklung, inklusive Versand erfolgt über Capcom Entertainment Germany GmbH. </w:t>
      </w:r>
      <w:hyperlink r:id="rId4">
        <w:r>
          <w:rPr>
            <w:rStyle w:val="InternetLink"/>
            <w:lang w:val="de-DE"/>
          </w:rPr>
          <w:t>Es gelten die Bedingungen der Capcom Entertainment Germany GmbH.</w:t>
        </w:r>
      </w:hyperlink>
      <w:r>
        <w:rPr>
          <w:lang w:val="de-DE"/>
        </w:rPr>
        <w:t xml:space="preserve"> </w:t>
      </w:r>
    </w:p>
    <w:p>
      <w:pPr>
        <w:pStyle w:val="ListParagraph"/>
        <w:numPr>
          <w:ilvl w:val="0"/>
          <w:numId w:val="6"/>
        </w:numPr>
        <w:jc w:val="both"/>
        <w:rPr>
          <w:lang w:val="de-DE"/>
        </w:rPr>
      </w:pPr>
      <w:r>
        <w:rPr>
          <w:lang w:val="de-DE"/>
        </w:rPr>
        <w:t xml:space="preserve">Die Abwicklung der Gewinnübergabe erfolgt sodann im direkten Kontakt zwischen Gewinner und Capcom Entertainment Germany GmbH. </w:t>
      </w:r>
    </w:p>
    <w:p>
      <w:pPr>
        <w:pStyle w:val="ListParagraph"/>
        <w:numPr>
          <w:ilvl w:val="1"/>
          <w:numId w:val="6"/>
        </w:numPr>
        <w:jc w:val="both"/>
        <w:rPr>
          <w:lang w:val="de-DE"/>
        </w:rPr>
      </w:pPr>
      <w:r>
        <w:rPr>
          <w:lang w:val="de-DE"/>
        </w:rPr>
        <w:t xml:space="preserve">Capcom Entertainment Germany GmbH wird den Gewinner über die Plattform Instagram kontaktieren und die für den Versand notwendigen Daten erfragen. </w:t>
      </w:r>
    </w:p>
    <w:p>
      <w:pPr>
        <w:pStyle w:val="ListParagraph"/>
        <w:numPr>
          <w:ilvl w:val="1"/>
          <w:numId w:val="6"/>
        </w:numPr>
        <w:jc w:val="both"/>
        <w:rPr>
          <w:lang w:val="de-DE"/>
        </w:rPr>
      </w:pPr>
      <w:r>
        <w:rPr>
          <w:lang w:val="de-DE"/>
        </w:rPr>
        <w:t xml:space="preserve">Capcom Entertainment Germany GmbH wird dem Gewinner den Preis gemäß der Daten des Gewinner zustellen. </w:t>
      </w:r>
    </w:p>
    <w:p>
      <w:pPr>
        <w:pStyle w:val="ListParagraph"/>
        <w:ind w:left="360" w:hanging="0"/>
        <w:jc w:val="both"/>
        <w:rPr>
          <w:lang w:val="de-DE"/>
        </w:rPr>
      </w:pPr>
      <w:r>
        <w:rPr>
          <w:lang w:val="de-DE"/>
        </w:rPr>
      </w:r>
    </w:p>
    <w:p>
      <w:pPr>
        <w:pStyle w:val="Normal"/>
        <w:jc w:val="both"/>
        <w:rPr>
          <w:b/>
          <w:b/>
          <w:bCs/>
          <w:lang w:val="de-DE"/>
        </w:rPr>
      </w:pPr>
      <w:r>
        <w:rPr>
          <w:b/>
          <w:bCs/>
          <w:lang w:val="de-DE"/>
        </w:rPr>
        <w:t>§ 5 Bekanntgabe des Gewinners</w:t>
      </w:r>
    </w:p>
    <w:p>
      <w:pPr>
        <w:pStyle w:val="Normal"/>
        <w:jc w:val="both"/>
        <w:rPr>
          <w:lang w:val="de-DE"/>
        </w:rPr>
      </w:pPr>
      <w:r>
        <w:rPr>
          <w:lang w:val="de-DE"/>
        </w:rPr>
        <w:t>Mit Ihrer Teilnahme am Gewinnspiel erteilen Sie der Capcom Entertainment Germany GmbH die unwiderrufliche Genehmigung, im Falle, dass Sie zu den Gewinnern gehören, Ihren Vor- und Nachnamen, sowie Ihren ggf. Wohnort zu veröffentlichen, ebenso etwaige Zustimmung für die Verwendung von Beiträgen in Zusammenhang mit diesem Gewinnspiel.</w:t>
      </w:r>
    </w:p>
    <w:p>
      <w:pPr>
        <w:pStyle w:val="Normal"/>
        <w:jc w:val="both"/>
        <w:rPr>
          <w:b/>
          <w:b/>
          <w:bCs/>
          <w:lang w:val="de-DE"/>
        </w:rPr>
      </w:pPr>
      <w:r>
        <w:rPr>
          <w:b/>
          <w:bCs/>
          <w:lang w:val="de-DE"/>
        </w:rPr>
        <w:t>§ 6 Datenschutz</w:t>
      </w:r>
    </w:p>
    <w:p>
      <w:pPr>
        <w:pStyle w:val="ListParagraph"/>
        <w:numPr>
          <w:ilvl w:val="0"/>
          <w:numId w:val="7"/>
        </w:numPr>
        <w:jc w:val="both"/>
        <w:rPr>
          <w:lang w:val="de-DE"/>
        </w:rPr>
      </w:pPr>
      <w:r>
        <w:rPr>
          <w:lang w:val="de-DE"/>
        </w:rPr>
        <w:t xml:space="preserve">Bei der Speicherung und Verwendung von Daten der Teilnehmer werden die einschlägigen Datenschutzrechtlichen Bestimmungen beachtet. </w:t>
      </w:r>
    </w:p>
    <w:p>
      <w:pPr>
        <w:pStyle w:val="ListParagraph"/>
        <w:numPr>
          <w:ilvl w:val="0"/>
          <w:numId w:val="7"/>
        </w:numPr>
        <w:jc w:val="both"/>
        <w:rPr>
          <w:lang w:val="de-DE"/>
        </w:rPr>
      </w:pPr>
      <w:r>
        <w:rPr>
          <w:lang w:val="de-DE"/>
        </w:rPr>
        <w:t xml:space="preserve">Zur Durchführung und Abwicklung des Gewinnspiels werden personenbezogene Daten der Teilnehmer erfasst. Diese beinhalten den Profil-Namen sowie im Falle eines Gewinns Name, Vorname, Profil-Foto sowie die vollständige Adresse des Gewinners. </w:t>
      </w:r>
      <w:r>
        <w:rPr/>
        <w:t>Weitere Angaben sind freiwillig.</w:t>
      </w:r>
    </w:p>
    <w:p>
      <w:pPr>
        <w:pStyle w:val="ListParagraph"/>
        <w:numPr>
          <w:ilvl w:val="0"/>
          <w:numId w:val="7"/>
        </w:numPr>
        <w:jc w:val="both"/>
        <w:rPr>
          <w:lang w:val="de-DE"/>
        </w:rPr>
      </w:pPr>
      <w:r>
        <w:rPr>
          <w:lang w:val="de-DE"/>
        </w:rPr>
        <w:t>Die Daten werden ausschließlich im Rahmen und zu Zwecken der Ermittlung, Benachrichtigung und Bekanntmachung von Gewinnern des Gewinnspiels, sowie der Bereitstellung des Gewinns, erhoben, verarbeitet und gespeichert. Die Daten werden nur so lange gespeichert, wie sie zu den vorgenannten Zwecken benötigt werden. Die Daten werden, mit Ausnahme der Bekanntmachung der Gewinner, nicht zu werblichen Zwecken genutzt und nicht an Dritte weitergegeben, es sein denn, dass die Weitergabe für die Bereitstellung des Gewinns erforderlich ist (z.B. zum Zwecke des Versands durch Capcom Entertainment Germany GmbH) oder gesetzliche Bestimmungen dies verlangen. Rechtsgrundlage für die vorstehend beschriebene Datenverarbeitung ist Art. 6 Abs. 1 lit. b) DatenschutzGrundverordnung („DSGVO“) oder, sweit wir gesetzlichen Bestimmungen zur Weitergabe der Daten verpflichtet sind, Art. 6 Abs. 1 lit. c) DSGVO.</w:t>
      </w:r>
    </w:p>
    <w:p>
      <w:pPr>
        <w:pStyle w:val="ListParagraph"/>
        <w:numPr>
          <w:ilvl w:val="0"/>
          <w:numId w:val="7"/>
        </w:numPr>
        <w:jc w:val="both"/>
        <w:rPr>
          <w:lang w:val="de-DE"/>
        </w:rPr>
      </w:pPr>
      <w:r>
        <w:rPr>
          <w:lang w:val="de-DE"/>
        </w:rPr>
        <w:t xml:space="preserve">Die Erfassung von persönlichen Daten erfolgt bei diesem Wettbewerb ausschließlich durch Capcom Entertainment Germany GmbH. </w:t>
      </w:r>
    </w:p>
    <w:p>
      <w:pPr>
        <w:pStyle w:val="ListParagraph"/>
        <w:numPr>
          <w:ilvl w:val="0"/>
          <w:numId w:val="7"/>
        </w:numPr>
        <w:jc w:val="both"/>
        <w:rPr>
          <w:lang w:val="de-DE"/>
        </w:rPr>
      </w:pPr>
      <w:r>
        <w:rPr>
          <w:lang w:val="de-DE"/>
        </w:rPr>
        <w:t xml:space="preserve">Im Falle eines Gewinns wird der Gewinner per Mention (@) von Capcom Entertainment Germany GmbH unter dem Gewinnspielbeitrag bekanntgegeben. Mit der Teilnahme am Gewinnspiel willigt der Teilnehmer in die Verarbeitung seines Profil-Namens zur öffentlichen Bekanntgabe des Gewinners ein. Die Datenverarbeitung beruht damit auf der Einwilligung des Teilnehmers gemäß Art. 6 Abs. 1 lit. a) DSGVO. Die Teilnahme an dem Gewinnspiel ist selbstverständlich freiwillig. Die Einwilligung ist jederzeit frei und mit Wirkung für die Zukunft widerruflich. </w:t>
      </w:r>
    </w:p>
    <w:p>
      <w:pPr>
        <w:pStyle w:val="ListParagraph"/>
        <w:numPr>
          <w:ilvl w:val="0"/>
          <w:numId w:val="7"/>
        </w:numPr>
        <w:jc w:val="both"/>
        <w:rPr>
          <w:lang w:val="de-DE"/>
        </w:rPr>
      </w:pPr>
      <w:r>
        <w:rPr>
          <w:lang w:val="de-DE"/>
        </w:rPr>
        <w:t>Weitere Informationen über den Umgang mit personenbezogenen Daten sind in der Datenschutzerklärung zu finden.</w:t>
      </w:r>
    </w:p>
    <w:p>
      <w:pPr>
        <w:pStyle w:val="Normal"/>
        <w:jc w:val="both"/>
        <w:rPr>
          <w:b/>
          <w:b/>
          <w:bCs/>
          <w:lang w:val="de-DE"/>
        </w:rPr>
      </w:pPr>
      <w:r>
        <w:rPr>
          <w:b/>
          <w:bCs/>
          <w:lang w:val="de-DE"/>
        </w:rPr>
        <w:t>§ 6 Haftung</w:t>
      </w:r>
    </w:p>
    <w:p>
      <w:pPr>
        <w:pStyle w:val="ListParagraph"/>
        <w:numPr>
          <w:ilvl w:val="0"/>
          <w:numId w:val="8"/>
        </w:numPr>
        <w:jc w:val="both"/>
        <w:rPr>
          <w:lang w:val="de-DE"/>
        </w:rPr>
      </w:pPr>
      <w:r>
        <w:rPr>
          <w:lang w:val="de-DE"/>
        </w:rPr>
        <w:t>Capcom haftet in keiner Weise für Kosten, Ausgaben, Schäden, Haftung oder Verletzungen, die sich aus dem Wettbewerb oder den Preisen ergeben oder in irgendeiner Weise damit verbunden sind, mit Ausnahme der Kosten und Ausgaben, die im Preis (falls vorhanden) ausdrücklich vorgesehen sind. Dieser Ausschluss umfasst nicht die Haftung für Fahrlässigkeit von Capcom oder für Tod oder Personenschäden, die aus einer solchen Fahrlässigkeit resultieren.</w:t>
      </w:r>
    </w:p>
    <w:p>
      <w:pPr>
        <w:pStyle w:val="Normal"/>
        <w:ind w:left="709" w:hanging="349"/>
        <w:jc w:val="both"/>
        <w:rPr>
          <w:lang w:val="de-DE"/>
        </w:rPr>
      </w:pPr>
      <w:r>
        <w:rPr>
          <w:lang w:val="de-DE"/>
        </w:rPr>
        <w:t>(2) Capcom übernimmt keine Haftung (und schließt jegliche Haftung aus) für entgangene Gewinne, Geschäfte, Verträge, Einnahmen oder erwartete Einsparungen oder für besondere, direkte, indirekte oder Folgeschäden jeglicher Art, wie auch immer sie entstehen.</w:t>
      </w:r>
    </w:p>
    <w:p>
      <w:pPr>
        <w:pStyle w:val="Normal"/>
        <w:ind w:left="709" w:hanging="425"/>
        <w:jc w:val="both"/>
        <w:rPr>
          <w:lang w:val="de-DE"/>
        </w:rPr>
      </w:pPr>
      <w:r>
        <w:rPr>
          <w:lang w:val="de-DE"/>
        </w:rPr>
        <w:t>(3)  Capcom haftet nicht für die Erfüllung seiner Verpflichtungen im Rahmen des Wettbewerbs oder in Bezug auf die Preise, wenn es aufgrund von Umständen, die außerhalb seiner Kontrolle liegen, nicht in der Lage ist, dies zu tun, und ist nicht verpflichtet, Sie unter solchen Umständen zu entschädigen.</w:t>
      </w:r>
    </w:p>
    <w:p>
      <w:pPr>
        <w:pStyle w:val="Normal"/>
        <w:ind w:left="349" w:hanging="349"/>
        <w:jc w:val="both"/>
        <w:rPr>
          <w:lang w:val="de-DE"/>
        </w:rPr>
      </w:pPr>
      <w:r>
        <w:rPr>
          <w:lang w:val="de-DE"/>
        </w:rPr>
        <w:t>(4) Alle Bedingungen, Garantien und Zusicherungen, die gesetzlich oder anderweitig in Bezug auf den Preis und/oder die Werbeaktion ausgedrückt oder impliziert sind, werden im größtmöglichen gesetzlich zulässigen Umfang ausgeschlossen.</w:t>
      </w:r>
    </w:p>
    <w:p>
      <w:pPr>
        <w:pStyle w:val="Normal"/>
        <w:ind w:left="349" w:hanging="349"/>
        <w:jc w:val="both"/>
        <w:rPr>
          <w:lang w:val="de-DE"/>
        </w:rPr>
      </w:pPr>
      <w:r>
        <w:rPr>
          <w:lang w:val="de-DE"/>
        </w:rPr>
        <w:t>(5) Capcom haftet nicht für Verluste, Schäden oder Verletzungen, die Sie als direkte oder indirekte Folge des Preises und/oder der Aktion erleiden, soweit dies nach geltendem Recht zulässig ist. Capcom versucht jedoch nicht, seine Haftung für Tod oder Personenschäden, die durch seine Fahrlässigkeit verursacht wurden, auszuschließen oder zu beschränken.</w:t>
      </w:r>
    </w:p>
    <w:p>
      <w:pPr>
        <w:pStyle w:val="Normal"/>
        <w:jc w:val="both"/>
        <w:rPr>
          <w:b/>
          <w:b/>
          <w:bCs/>
          <w:lang w:val="de-DE"/>
        </w:rPr>
      </w:pPr>
      <w:r>
        <w:rPr>
          <w:b/>
          <w:bCs/>
          <w:lang w:val="de-DE"/>
        </w:rPr>
      </w:r>
    </w:p>
    <w:p>
      <w:pPr>
        <w:pStyle w:val="Normal"/>
        <w:jc w:val="both"/>
        <w:rPr>
          <w:b/>
          <w:b/>
          <w:bCs/>
          <w:lang w:val="de-DE"/>
        </w:rPr>
      </w:pPr>
      <w:r>
        <w:rPr>
          <w:b/>
          <w:bCs/>
          <w:lang w:val="de-DE"/>
        </w:rPr>
        <w:t>§ 7 Beendigung, Änderungen</w:t>
      </w:r>
    </w:p>
    <w:p>
      <w:pPr>
        <w:pStyle w:val="ListParagraph"/>
        <w:numPr>
          <w:ilvl w:val="0"/>
          <w:numId w:val="10"/>
        </w:numPr>
        <w:jc w:val="both"/>
        <w:rPr>
          <w:lang w:val="de-DE"/>
        </w:rPr>
      </w:pPr>
      <w:r>
        <w:rPr>
          <w:lang w:val="de-DE"/>
        </w:rPr>
        <w:t xml:space="preserve">Capcom Entertainment Germany GmbH behält sich das Recht vor, das Gewinnspiel jederzeit ohne Vorankündigung zu beenden und/oder zu unterbrechen. Insbesondere gilt dies für jegliche Gründe, die einen planmäßigen Ablauf des Wettbewerbs stören oder verhindern würden. </w:t>
      </w:r>
    </w:p>
    <w:p>
      <w:pPr>
        <w:pStyle w:val="ListParagraph"/>
        <w:ind w:left="360" w:hanging="0"/>
        <w:jc w:val="both"/>
        <w:rPr>
          <w:lang w:val="de-DE"/>
        </w:rPr>
      </w:pPr>
      <w:r>
        <w:rPr>
          <w:lang w:val="de-DE"/>
        </w:rPr>
      </w:r>
    </w:p>
    <w:p>
      <w:pPr>
        <w:pStyle w:val="ListParagraph"/>
        <w:numPr>
          <w:ilvl w:val="0"/>
          <w:numId w:val="10"/>
        </w:numPr>
        <w:jc w:val="both"/>
        <w:rPr>
          <w:lang w:val="de-DE"/>
        </w:rPr>
      </w:pPr>
      <w:r>
        <w:rPr>
          <w:lang w:val="de-DE"/>
        </w:rPr>
        <w:t xml:space="preserve">Auch behält Capcom Entertainment Germany GmbH sich vor, Durchführungsmodalitäten zu verändern, soweit dadurch nicht bereits wirksam und unwiderruflich entstandene Gewinnansprüche der Teilnehmer beeinträchtigt werden. Die von Änderungen betroffenen Teilnehmer werden unverzüglich in angemessener Art und Weise informiert. </w:t>
      </w:r>
    </w:p>
    <w:p>
      <w:pPr>
        <w:pStyle w:val="Normal"/>
        <w:jc w:val="both"/>
        <w:rPr>
          <w:lang w:val="de-DE"/>
        </w:rPr>
      </w:pPr>
      <w:r>
        <w:rPr>
          <w:lang w:val="de-DE"/>
        </w:rPr>
      </w:r>
    </w:p>
    <w:p>
      <w:pPr>
        <w:pStyle w:val="Normal"/>
        <w:jc w:val="both"/>
        <w:rPr>
          <w:b/>
          <w:b/>
          <w:bCs/>
          <w:lang w:val="de-DE"/>
        </w:rPr>
      </w:pPr>
      <w:r>
        <w:rPr>
          <w:b/>
          <w:bCs/>
          <w:lang w:val="de-DE"/>
        </w:rPr>
        <w:t>§ 8 Sonstiges</w:t>
      </w:r>
    </w:p>
    <w:p>
      <w:pPr>
        <w:pStyle w:val="ListParagraph"/>
        <w:numPr>
          <w:ilvl w:val="0"/>
          <w:numId w:val="9"/>
        </w:numPr>
        <w:jc w:val="both"/>
        <w:rPr>
          <w:lang w:val="de-DE"/>
        </w:rPr>
      </w:pPr>
      <w:r>
        <w:rPr>
          <w:lang w:val="de-DE"/>
        </w:rPr>
        <w:t xml:space="preserve">Die Rechtsbeziehungen zwischen den Teilnehmern und der CEG Interactive Entertainment GmbH sowie die Teilnahmebedingungen unterliegen ausschließlich deutschem Recht. </w:t>
      </w:r>
    </w:p>
    <w:p>
      <w:pPr>
        <w:pStyle w:val="ListParagraph"/>
        <w:ind w:left="360" w:hanging="0"/>
        <w:jc w:val="both"/>
        <w:rPr>
          <w:b/>
          <w:b/>
          <w:bCs/>
          <w:lang w:val="de-DE"/>
        </w:rPr>
      </w:pPr>
      <w:r>
        <w:rPr>
          <w:b/>
          <w:bCs/>
          <w:lang w:val="de-DE"/>
        </w:rPr>
      </w:r>
    </w:p>
    <w:p>
      <w:pPr>
        <w:pStyle w:val="ListParagraph"/>
        <w:numPr>
          <w:ilvl w:val="0"/>
          <w:numId w:val="9"/>
        </w:numPr>
        <w:jc w:val="both"/>
        <w:rPr>
          <w:lang w:val="de-DE"/>
        </w:rPr>
      </w:pPr>
      <w:r>
        <w:rPr>
          <w:lang w:val="de-DE"/>
        </w:rPr>
        <w:t>Sie nehmen auf eigenes Risiko an dem Wettbewerb teil und erklärst sich damit einverstanden, Capcom und seine Mitarbeiter, Tochtergesellschaften, Konzernunternehmen, Partner und verbundenen Unternehmen von allen Kosten, Verlusten, Schäden, Ausgaben und Verbindlichkeiten (einschließlich des Verlusts von Ansehen und Firmenwert und der Honorare professioneller Berater) sowie von allen Ansprüchen freizustellen, die sich aus Ihren eigenen Handlungen in irgendeiner Weise in Verbindung mit dem Wettbewerb, dem Preis oder einem Verstoß gegen Ihre Verpflichtungen gemäß diesen Bedingungen und/oder den Wettbewerbsregeln ergeben.</w:t>
      </w:r>
    </w:p>
    <w:p>
      <w:pPr>
        <w:pStyle w:val="ListParagraph"/>
        <w:ind w:left="360" w:hanging="0"/>
        <w:jc w:val="both"/>
        <w:rPr>
          <w:lang w:val="de-DE"/>
        </w:rPr>
      </w:pPr>
      <w:r>
        <w:rPr>
          <w:lang w:val="de-DE"/>
        </w:rPr>
      </w:r>
    </w:p>
    <w:p>
      <w:pPr>
        <w:pStyle w:val="ListParagraph"/>
        <w:numPr>
          <w:ilvl w:val="0"/>
          <w:numId w:val="9"/>
        </w:numPr>
        <w:jc w:val="both"/>
        <w:rPr>
          <w:lang w:val="de-DE"/>
        </w:rPr>
      </w:pPr>
      <w:r>
        <w:rPr>
          <w:lang w:val="de-DE"/>
        </w:rPr>
        <w:t>Für die Teilnahme an dem Wettbewerb ist keine Gebühr zu entrichten.</w:t>
      </w:r>
    </w:p>
    <w:p>
      <w:pPr>
        <w:pStyle w:val="ListParagraph"/>
        <w:ind w:left="360" w:hanging="0"/>
        <w:jc w:val="both"/>
        <w:rPr>
          <w:lang w:val="de-DE"/>
        </w:rPr>
      </w:pPr>
      <w:r>
        <w:rPr>
          <w:lang w:val="de-DE"/>
        </w:rPr>
      </w:r>
    </w:p>
    <w:p>
      <w:pPr>
        <w:pStyle w:val="ListParagraph"/>
        <w:numPr>
          <w:ilvl w:val="0"/>
          <w:numId w:val="9"/>
        </w:numPr>
        <w:jc w:val="both"/>
        <w:rPr>
          <w:lang w:val="de-DE"/>
        </w:rPr>
      </w:pPr>
      <w:r>
        <w:rPr>
          <w:lang w:val="de-DE"/>
        </w:rPr>
        <w:t>Sie sind verpflichtet, alle angemessenen Maßnahmen zu ergreifen, um die Sicherheitsstandards und die allgemeine Angemessenheit der während des Wettbewerbs durchgeführten Aktivitäten zu gewährleisten, und erkennen an, dass alle Aktivitäten auf Ihr eigenes Risiko durchgeführt werden.</w:t>
      </w:r>
    </w:p>
    <w:p>
      <w:pPr>
        <w:pStyle w:val="ListParagraph"/>
        <w:rPr>
          <w:lang w:val="de-DE"/>
        </w:rPr>
      </w:pPr>
      <w:r>
        <w:rPr>
          <w:lang w:val="de-DE"/>
        </w:rPr>
      </w:r>
    </w:p>
    <w:p>
      <w:pPr>
        <w:pStyle w:val="ListParagraph"/>
        <w:ind w:left="360" w:hanging="0"/>
        <w:jc w:val="both"/>
        <w:rPr>
          <w:lang w:val="de-DE"/>
        </w:rPr>
      </w:pPr>
      <w:r>
        <w:rPr>
          <w:lang w:val="de-DE"/>
        </w:rPr>
      </w:r>
    </w:p>
    <w:p>
      <w:pPr>
        <w:pStyle w:val="ListParagraph"/>
        <w:numPr>
          <w:ilvl w:val="0"/>
          <w:numId w:val="9"/>
        </w:numPr>
        <w:jc w:val="both"/>
        <w:rPr>
          <w:lang w:val="de-DE"/>
        </w:rPr>
      </w:pPr>
      <w:r>
        <w:rPr>
          <w:lang w:val="de-DE"/>
        </w:rPr>
        <w:t>Im Falle von Online-Wettbewerben erkennen Sie an, dass das Internet kein sicheres Medium ist und dass Informationen, die bei Wettbewerben auf Websites eingereicht werden, die Capcom gehören oder von Capcom kontrolliert werden, von Dritten eingesehen werden können. Capcom übernimmt in solchen Fällen keine Haftung.</w:t>
      </w:r>
    </w:p>
    <w:p>
      <w:pPr>
        <w:pStyle w:val="ListParagraph"/>
        <w:ind w:left="360" w:hanging="0"/>
        <w:jc w:val="both"/>
        <w:rPr>
          <w:lang w:val="de-DE"/>
        </w:rPr>
      </w:pPr>
      <w:r>
        <w:rPr>
          <w:lang w:val="de-DE"/>
        </w:rPr>
      </w:r>
    </w:p>
    <w:p>
      <w:pPr>
        <w:pStyle w:val="ListParagraph"/>
        <w:numPr>
          <w:ilvl w:val="0"/>
          <w:numId w:val="9"/>
        </w:numPr>
        <w:jc w:val="both"/>
        <w:rPr>
          <w:lang w:val="de-DE"/>
        </w:rPr>
      </w:pPr>
      <w:r>
        <w:rPr>
          <w:lang w:val="de-DE"/>
        </w:rPr>
        <w:t>Diese Bedingungen stellen die gesamte Vereinbarung zwischen den Parteien in Bezug auf das Gewinnspiel oder den Preis dar (sofern nicht ausdrücklich schriftlich von Capcom bestätigt) und ersetzen alle vorherigen Zusicherungen, Vereinbarungen, Verhandlungen oder Absprachen (ob mündlich oder schriftlich). Mit Ausnahme der hierin ausdrücklich festgelegten Bestimmungen sind alle Bedingungen, Garantien und Zusicherungen, die ausdrücklich oder stillschweigend gesetzlich vorgeschrieben sind, ausgeschlossen. Um Zweifel auszuschließen, sollten Sie sich auf keinerlei Informationen über das Gewinnspiel, den Preis oder diese Bedingungen verlassen, es sei denn, sie wurden von Capcom schriftlich bestätigt. Die Ungültigkeit, Rechtswidrigkeit oder Nichtdurchsetzbarkeit einer Bedingung oder eines Teils davon berührt oder beeinträchtigt nicht den Fortbestand der übrigen Bedingungen.</w:t>
      </w:r>
    </w:p>
    <w:p>
      <w:pPr>
        <w:pStyle w:val="ListParagraph"/>
        <w:ind w:left="360" w:hanging="0"/>
        <w:jc w:val="both"/>
        <w:rPr>
          <w:lang w:val="de-DE"/>
        </w:rPr>
      </w:pPr>
      <w:r>
        <w:rPr>
          <w:lang w:val="de-DE"/>
        </w:rPr>
      </w:r>
    </w:p>
    <w:p>
      <w:pPr>
        <w:pStyle w:val="ListParagraph"/>
        <w:numPr>
          <w:ilvl w:val="0"/>
          <w:numId w:val="9"/>
        </w:numPr>
        <w:jc w:val="both"/>
        <w:rPr>
          <w:lang w:val="de-DE"/>
        </w:rPr>
      </w:pPr>
      <w:r>
        <w:rPr>
          <w:lang w:val="de-DE"/>
        </w:rPr>
        <w:t>Die Nichtausübung oder Verzögerung bei der Ausübung eines hierin oder gesetzlich vorgesehenen Rechts oder Rechtsbehelfs stellt keinen Verzicht auf das Recht oder den Rechtsbehelf oder einen Verzicht auf andere Rechte oder Rechtsbehelfe dar.</w:t>
      </w:r>
    </w:p>
    <w:p>
      <w:pPr>
        <w:pStyle w:val="ListParagraph"/>
        <w:ind w:left="360" w:hanging="0"/>
        <w:jc w:val="both"/>
        <w:rPr>
          <w:lang w:val="de-DE"/>
        </w:rPr>
      </w:pPr>
      <w:r>
        <w:rPr>
          <w:lang w:val="de-DE"/>
        </w:rPr>
      </w:r>
    </w:p>
    <w:p>
      <w:pPr>
        <w:pStyle w:val="ListParagraph"/>
        <w:numPr>
          <w:ilvl w:val="0"/>
          <w:numId w:val="9"/>
        </w:numPr>
        <w:jc w:val="both"/>
        <w:rPr>
          <w:lang w:val="de-DE"/>
        </w:rPr>
      </w:pPr>
      <w:r>
        <w:rPr>
          <w:lang w:val="de-DE"/>
        </w:rPr>
        <w:t>Der  Rechtsweg  ist ausgeschlossen.</w:t>
      </w:r>
    </w:p>
    <w:p>
      <w:pPr>
        <w:pStyle w:val="ListParagraph"/>
        <w:rPr>
          <w:lang w:val="de-DE"/>
        </w:rPr>
      </w:pPr>
      <w:r>
        <w:rPr>
          <w:lang w:val="de-DE"/>
        </w:rPr>
      </w:r>
    </w:p>
    <w:p>
      <w:pPr>
        <w:pStyle w:val="ListParagraph"/>
        <w:numPr>
          <w:ilvl w:val="0"/>
          <w:numId w:val="9"/>
        </w:numPr>
        <w:jc w:val="both"/>
        <w:rPr>
          <w:lang w:val="de-DE"/>
        </w:rPr>
      </w:pPr>
      <w:r>
        <w:rPr>
          <w:lang w:val="de-DE"/>
        </w:rPr>
        <w:t>Dieses Gewinnspiel steht in keinem Zusammenhang mit Instagram und wird in keiner Weise unterstützt oder gesponsert. Die Richtlinien der Plattform finden Anwendung.</w:t>
      </w:r>
    </w:p>
    <w:p>
      <w:pPr>
        <w:pStyle w:val="ListParagraph"/>
        <w:ind w:left="360" w:hanging="0"/>
        <w:jc w:val="both"/>
        <w:rPr>
          <w:lang w:val="de-DE"/>
        </w:rPr>
      </w:pPr>
      <w:r>
        <w:rPr>
          <w:lang w:val="de-DE"/>
        </w:rPr>
      </w:r>
    </w:p>
    <w:p>
      <w:pPr>
        <w:pStyle w:val="ListParagraph"/>
        <w:numPr>
          <w:ilvl w:val="0"/>
          <w:numId w:val="9"/>
        </w:numPr>
        <w:jc w:val="both"/>
        <w:rPr>
          <w:lang w:val="de-DE"/>
        </w:rPr>
      </w:pPr>
      <w:r>
        <w:rPr>
          <w:lang w:val="de-DE"/>
        </w:rPr>
        <w:t xml:space="preserve"> </w:t>
      </w:r>
      <w:r>
        <w:rPr>
          <w:lang w:val="de-DE"/>
        </w:rPr>
        <w:t>Sollten einzelne Bestimmungen dieser Teilnahmebedingungen unwirksam sein oder werden, bleibt die Gültigkeit der übrigen Bestimmungen hiervon unberührt.</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t>Allgemeine Teilnahmebedingungen für Gewinnspiele</w:t>
      </w:r>
    </w:p>
    <w:p>
      <w:pPr>
        <w:pStyle w:val="ListParagraph"/>
        <w:numPr>
          <w:ilvl w:val="0"/>
          <w:numId w:val="1"/>
        </w:numPr>
        <w:jc w:val="both"/>
        <w:rPr>
          <w:b/>
          <w:b/>
          <w:bCs/>
          <w:lang w:val="de-DE"/>
        </w:rPr>
      </w:pPr>
      <w:r>
        <w:rPr>
          <w:b/>
          <w:bCs/>
          <w:lang w:val="de-DE"/>
        </w:rPr>
        <w:t>Einleitung</w:t>
      </w:r>
    </w:p>
    <w:p>
      <w:pPr>
        <w:pStyle w:val="Normal"/>
        <w:jc w:val="both"/>
        <w:rPr>
          <w:lang w:val="de-DE"/>
        </w:rPr>
      </w:pPr>
      <w:r>
        <w:rPr>
          <w:lang w:val="de-DE"/>
        </w:rPr>
        <w:t>1.1 Diese Allgemeinen Wettbewerbsbedingungen ("Bedingungen") gelten für alle Wettbewerbe, Verlosungen, Gewinnspiele und andere Preisausschreiben und/oder Aktivitäten ("Wettbewerb(e)"), die von Capcom Entertainment Germany GmbH, Borselstraße 20, 22765 Hamburg (Germany) ("Capcom") oder dem in den Wettbewerbsregeln genannten Veranstalter (wie unten definiert) über eine Website oder eine Kontoseite in einem sozialen Netzwerk, die Capcom von Zeit zu Zeit gehört oder von Capcom (direkt oder indirekt) kontrolliert wird, durchgeführt werden.</w:t>
      </w:r>
    </w:p>
    <w:p>
      <w:pPr>
        <w:pStyle w:val="Normal"/>
        <w:jc w:val="both"/>
        <w:rPr>
          <w:lang w:val="de-DE"/>
        </w:rPr>
      </w:pPr>
      <w:r>
        <w:rPr>
          <w:lang w:val="de-DE"/>
        </w:rPr>
        <w:t>1.2 Darüber hinaus hat jedes Gewinnspiel seine eigenen spezifischen Regeln, die den Ablauf des jeweiligen Gewinnspiels regeln (einschließlich, aber nicht beschränkt auf die Teilnahme- und Berechtigungsvoraussetzungen für ein Gewinnspiel, Wohnsitzvoraussetzungen (falls vorhanden), Altersbeschränkungen, die Dauer des Gewinnspiels und die angebotenen Preise) ("Gewinnspielregeln"). Die Gewinnspielregeln werden zum Zeitpunkt des Gewinnspiels gesondert dargelegt und auf der Website ("Gewinnspiel-Website") veröffentlicht, von der aus das Gewinnspiel von Capcom durchgeführt wird.</w:t>
      </w:r>
    </w:p>
    <w:p>
      <w:pPr>
        <w:pStyle w:val="Normal"/>
        <w:jc w:val="both"/>
        <w:rPr>
          <w:lang w:val="de-DE"/>
        </w:rPr>
      </w:pPr>
      <w:r>
        <w:rPr>
          <w:lang w:val="de-DE"/>
        </w:rPr>
        <w:t>1.3 Diese Bedingungen und alle Wettbewerbsregeln sind verbindlich, wenn an einem Wettbewerb teilgenommen wird. Sollte es Widersprüche zwischen diesen Bedingungen und den Wettbewerbsregeln geben, haben die Wettbewerbsregeln Vorrang, jedoch nur in dem Ausmaß, in dem die Widersprüche bestehen. Die Teilnahme an einem Gewinnspiel gilt als bedingungslose Zustimmung zu diesen Bedingungen und den geltenden Gewinnspielregeln. Alle Teilnahmeanweisungen und alle anderen spezifischen Details und/oder Informationen in Bezug auf das Gewinnspiel oder die Preise gelten als Teil dieser Bedingungen.</w:t>
      </w:r>
    </w:p>
    <w:p>
      <w:pPr>
        <w:pStyle w:val="Normal"/>
        <w:jc w:val="both"/>
        <w:rPr>
          <w:lang w:val="de-DE"/>
        </w:rPr>
      </w:pPr>
      <w:r>
        <w:rPr>
          <w:lang w:val="de-DE"/>
        </w:rPr>
        <w:t>1.4 Sie verpflichten sich, mit Capcom und seinen Vertretern und Mitarbeitern zu kooperieren und allen angemessenen Anfragen in Verbindung mit Ihrer Teilnahme an einem Wettbewerb nachzukommen.</w:t>
      </w:r>
    </w:p>
    <w:p>
      <w:pPr>
        <w:pStyle w:val="Normal"/>
        <w:jc w:val="both"/>
        <w:rPr>
          <w:lang w:val="de-DE"/>
        </w:rPr>
      </w:pPr>
      <w:r>
        <w:rPr>
          <w:lang w:val="de-DE"/>
        </w:rPr>
      </w:r>
    </w:p>
    <w:p>
      <w:pPr>
        <w:pStyle w:val="ListParagraph"/>
        <w:numPr>
          <w:ilvl w:val="0"/>
          <w:numId w:val="1"/>
        </w:numPr>
        <w:jc w:val="both"/>
        <w:rPr>
          <w:b/>
          <w:b/>
          <w:bCs/>
          <w:lang w:val="de-DE"/>
        </w:rPr>
      </w:pPr>
      <w:r>
        <w:rPr>
          <w:b/>
          <w:bCs/>
          <w:lang w:val="de-DE"/>
        </w:rPr>
        <w:t>Teilnahme am Wettbewerb</w:t>
      </w:r>
    </w:p>
    <w:p>
      <w:pPr>
        <w:pStyle w:val="Normal"/>
        <w:jc w:val="both"/>
        <w:rPr>
          <w:lang w:val="de-DE"/>
        </w:rPr>
      </w:pPr>
      <w:r>
        <w:rPr>
          <w:lang w:val="de-DE"/>
        </w:rPr>
        <w:t>2.1 Spezifische Bedingungen in Bezug auf die Teilnahme an einem Gewinnspiel werden in den jeweiligen Gewinnspielregeln dargelegt, einschließlich, aber nicht beschränkt auf Alters- und/oder Wohnsitzanforderungen und/oder andere Einschränkungen.</w:t>
      </w:r>
    </w:p>
    <w:p>
      <w:pPr>
        <w:pStyle w:val="Normal"/>
        <w:jc w:val="both"/>
        <w:rPr>
          <w:lang w:val="de-DE"/>
        </w:rPr>
      </w:pPr>
      <w:r>
        <w:rPr>
          <w:lang w:val="de-DE"/>
        </w:rPr>
        <w:t>2.2 Die Teilnahme an Gewinnspielen ist kostenlos und, sofern in den Gewinnspielregeln nicht anders angegeben, ist kein Kauf irgendeiner Art erforderlich.</w:t>
      </w:r>
    </w:p>
    <w:p>
      <w:pPr>
        <w:pStyle w:val="Normal"/>
        <w:jc w:val="both"/>
        <w:rPr>
          <w:lang w:val="de-DE"/>
        </w:rPr>
      </w:pPr>
      <w:r>
        <w:rPr>
          <w:lang w:val="de-DE"/>
        </w:rPr>
        <w:t>2.3 Die Teilnahme an einem Gewinnspiel muss in der Art und Weise und bis zu dem in den Gewinnspielregeln angegebenen Einsendeschluss und Zeitpunkt erfolgen. Bei Nichteinhaltung wird Ihre Teilnahme disqualifiziert.</w:t>
      </w:r>
    </w:p>
    <w:p>
      <w:pPr>
        <w:pStyle w:val="Normal"/>
        <w:jc w:val="both"/>
        <w:rPr>
          <w:lang w:val="de-DE"/>
        </w:rPr>
      </w:pPr>
      <w:r>
        <w:rPr>
          <w:lang w:val="de-DE"/>
        </w:rPr>
        <w:t>2.4 Capcom übernimmt keine Verantwortung für Beiträge, die aufgrund von Post-, Netzwerk-, Computer-Hardware- oder Softwarefehlern jeglicher Art verloren gehen, beschädigt werden oder sich verzögern. Der Versandnachweis wird nicht als Empfangsnachweis akzeptiert. Es werden keine Bewerbungen von Beauftragten, Dritten, organisierten Gruppen oder automatisch per Computer erstellten Bewerbungen akzeptiert.</w:t>
      </w:r>
    </w:p>
    <w:p>
      <w:pPr>
        <w:pStyle w:val="Normal"/>
        <w:jc w:val="both"/>
        <w:rPr>
          <w:lang w:val="de-DE"/>
        </w:rPr>
      </w:pPr>
      <w:r>
        <w:rPr>
          <w:lang w:val="de-DE"/>
        </w:rPr>
        <w:t>2.5 Für Wettbewerbe, bei denen Sie Bilder, Videos oder andere Inhalte einreichen müssen, gelten die folgenden zusätzlichen Bedingungen:</w:t>
      </w:r>
    </w:p>
    <w:p>
      <w:pPr>
        <w:pStyle w:val="Normal"/>
        <w:jc w:val="both"/>
        <w:rPr>
          <w:lang w:val="de-DE"/>
        </w:rPr>
      </w:pPr>
      <w:r>
        <w:rPr>
          <w:lang w:val="de-DE"/>
        </w:rPr>
        <w:t>(a) Sie bestätigen, dass es sich bei Ihrem Beitrag um Ihre eigene Originalarbeit handelt und dass alle Materialien oder Informationen, die du bei der Erstellung deines Beitrags verwendet hast, nicht das geistige Eigentum, moralische oder andere Rechte Dritter verletzt. (b) Sie bestätigen, dass Sie keine Vereinbarungen mit Dritten getroffen haben, die Capcoms Rechte zur Nutzung Ihres Beitrags beeinträchtigen könnten. (c) Sie müssen sicherstellen, dass jede Person, deren Bild in Ihrem Beitrag verwendet wurde, ihr Einverständnis für die Verwendung ihres Bildes gegeben hat und auf alle Rechte verzichtet, die sie an den eingereichten Bildern, Videos oder anderen Medien haben könnte. Wenn diese Personen unter 18 Jahre alt sind, müssen Sie die Zustimmung der Eltern einholen. (d) Wenn Sie die oben genannten Zustimmungen nicht nachweisen können, können Sie vom Wettbewerb ausgeschlossen werden und/oder einen Preis verlieren.</w:t>
      </w:r>
    </w:p>
    <w:p>
      <w:pPr>
        <w:pStyle w:val="Normal"/>
        <w:jc w:val="both"/>
        <w:rPr>
          <w:lang w:val="de-DE"/>
        </w:rPr>
      </w:pPr>
      <w:r>
        <w:rPr>
          <w:lang w:val="de-DE"/>
        </w:rPr>
        <w:t>2.6 Ihr Beitrag darf Folgendes nicht enthalten:</w:t>
      </w:r>
    </w:p>
    <w:p>
      <w:pPr>
        <w:pStyle w:val="Normal"/>
        <w:jc w:val="both"/>
        <w:rPr>
          <w:lang w:val="de-DE"/>
        </w:rPr>
      </w:pPr>
      <w:r>
        <w:rPr>
          <w:lang w:val="de-DE"/>
        </w:rPr>
        <w:t>(a) Pornografie, Nacktheit oder sexuell eindeutige Bilder (b) beleidigende, anstößige oder hasserfüllte Bilder oder Sprache (c) belästigende oder verleumderische Inhalte (d) Inhalte, die die Privatsphäre oder die Sicherheit von dir oder anderen gefährden (e) Inhalte, die ein bestimmtes Geschlecht, eine sexuelle Orientierung, Religion, ethnische Zugehörigkeit oder Nationalität herabwürdigen (f) gewalttätiges oder gefährliches Verhalten und/oder (g) Spam, Werbung oder andere kommerzielle Aktivitäten oder jede andere Art von Inhalt, der unanständig, unmoralisch, diskriminierend oder beleidigend ist oder illegale Aktivitäten darstellt oder dazu auffordert.</w:t>
      </w:r>
    </w:p>
    <w:p>
      <w:pPr>
        <w:pStyle w:val="Normal"/>
        <w:jc w:val="both"/>
        <w:rPr>
          <w:lang w:val="de-DE"/>
        </w:rPr>
      </w:pPr>
      <w:r>
        <w:rPr>
          <w:lang w:val="de-DE"/>
        </w:rPr>
        <w:t>Jeder Beitrag, der solches Material enthält, wird disqualifiziert.</w:t>
      </w:r>
    </w:p>
    <w:p>
      <w:pPr>
        <w:pStyle w:val="Normal"/>
        <w:jc w:val="both"/>
        <w:rPr>
          <w:lang w:val="de-DE"/>
        </w:rPr>
      </w:pPr>
      <w:r>
        <w:rPr>
          <w:lang w:val="de-DE"/>
        </w:rPr>
        <w:t>2.7 Unvollständige oder unleserliche Beiträge werden (nach Capcoms eigenem Ermessen) für ungültig erklärt.</w:t>
      </w:r>
    </w:p>
    <w:p>
      <w:pPr>
        <w:pStyle w:val="Normal"/>
        <w:jc w:val="both"/>
        <w:rPr>
          <w:lang w:val="de-DE"/>
        </w:rPr>
      </w:pPr>
      <w:r>
        <w:rPr>
          <w:lang w:val="de-DE"/>
        </w:rPr>
        <w:t>2.8 Capcom hat das Recht, die Teilnahme an einem Gewinnspiel zu verweigern, Ihre Teilnahme an einem Gewinnspiel oder den Preis zurückzuziehen, wenn Capcom der Meinung ist, dass Sie gegen eine der Verpflichtungen oder Zusicherungen und Gewährleistungen dieser Bedingungen und/oder der Gewinnspielregeln verstoßen oder sich anderweitig unangemessen oder ungeeignet verhalten (nach dem Ermessen von Capcom). Capcom behält sich außerdem das Recht vor, unter solchen Umständen Preise von solchen Personen einzubehalten und im Falle eines Verstoßes oder eines angeblichen Verstoßes gegen diese Bedingungen und/oder die Wettbewerbsregeln Preise zurückzufordern.</w:t>
      </w:r>
    </w:p>
    <w:p>
      <w:pPr>
        <w:pStyle w:val="Normal"/>
        <w:jc w:val="both"/>
        <w:rPr>
          <w:lang w:val="de-DE"/>
        </w:rPr>
      </w:pPr>
      <w:r>
        <w:rPr>
          <w:lang w:val="de-DE"/>
        </w:rPr>
        <w:t>2.9 Capcom kann einen Altersnachweis oder die Zustimmung Ihrer Eltern oder Ihres Vormunds sowie einen Identitätsnachweis verlangen, der eine Kopie deines Reisepasses oder eines anderen anerkannten Ausweises beinhalten kann. Wird dieser Nachweis verlangt und nicht erbracht, kann die Teilnahme am Wettbewerb abgelehnt und/oder ein Ihnen zuerkannter Preis zurückgezogen werden.</w:t>
      </w:r>
    </w:p>
    <w:p>
      <w:pPr>
        <w:pStyle w:val="Normal"/>
        <w:jc w:val="both"/>
        <w:rPr>
          <w:lang w:val="de-DE"/>
        </w:rPr>
      </w:pPr>
      <w:r>
        <w:rPr>
          <w:lang w:val="de-DE"/>
        </w:rPr>
        <w:t>2.10 Capcom ist nicht verantwortlich oder haftbar für Steuern, Abgaben und Zölle, die in irgendeinem Land anfallen, und es ist eine Bedingung für die Teilnahme, dass Sie für Ihre eigenen Steuerverpflichtungen in Bezug auf die Teilnahme und jeden Preis, den Sie gewinnen, verantwortlich sind.</w:t>
      </w:r>
    </w:p>
    <w:p>
      <w:pPr>
        <w:pStyle w:val="Normal"/>
        <w:jc w:val="both"/>
        <w:rPr>
          <w:lang w:val="de-DE"/>
        </w:rPr>
      </w:pPr>
      <w:r>
        <w:rPr>
          <w:lang w:val="de-DE"/>
        </w:rPr>
        <w:t>2.11 Die Entscheidung der Capcom-Jury ist unter allen Umständen endgültig und abschließend und es wird kein Schriftverkehr geführt.</w:t>
      </w:r>
    </w:p>
    <w:p>
      <w:pPr>
        <w:pStyle w:val="Normal"/>
        <w:jc w:val="both"/>
        <w:rPr>
          <w:lang w:val="de-DE"/>
        </w:rPr>
      </w:pPr>
      <w:r>
        <w:rPr>
          <w:lang w:val="de-DE"/>
        </w:rPr>
        <w:t>2.12 Capcom hat das Recht, nach eigenem Ermessen und vorbehaltlich der Bedingungen der Wettbewerbsregeln einen Wettbewerb mit sofortiger Wirkung zu stornieren, indem Capcom dies auf der entsprechenden Website bekannt gibt, ohne dass es dafür eine Haftung gibt.</w:t>
      </w:r>
    </w:p>
    <w:p>
      <w:pPr>
        <w:pStyle w:val="Normal"/>
        <w:jc w:val="both"/>
        <w:rPr>
          <w:b/>
          <w:b/>
          <w:bCs/>
          <w:lang w:val="de-DE"/>
        </w:rPr>
      </w:pPr>
      <w:r>
        <w:rPr>
          <w:b/>
          <w:bCs/>
          <w:lang w:val="de-DE"/>
        </w:rPr>
        <w:t>3. Preise</w:t>
      </w:r>
    </w:p>
    <w:p>
      <w:pPr>
        <w:pStyle w:val="Normal"/>
        <w:jc w:val="both"/>
        <w:rPr>
          <w:lang w:val="de-DE"/>
        </w:rPr>
      </w:pPr>
      <w:r>
        <w:rPr>
          <w:lang w:val="de-DE"/>
        </w:rPr>
        <w:t>3.1 Die Entscheidung der Jury ist endgültig und es wird keine Korrespondenz oder Diskussion geführt. Capcom behält sich das Recht vor, Preise einzubehalten, wenn die Anzahl der Einsendungen nicht ausreicht oder die Qualität der Einsendungen unzureichend ist. Wenn Sie einen Preis gewinnen, werden Sie über die Mittel kontaktiert, die Sie bei der Teilnahme an der Aktion angegeben haben (z. B. E-Mail, Direktnachrichten in sozialen Medien). Capcom wird Ihre Kontaktinformationen nicht mehr ändern, sobald Sie Ihren Beitrag eingereicht haben. Es werden alle zumutbaren Anstrengungen unternommen, um Sie zu kontaktieren.</w:t>
      </w:r>
    </w:p>
    <w:p>
      <w:pPr>
        <w:pStyle w:val="Normal"/>
        <w:jc w:val="both"/>
        <w:rPr>
          <w:lang w:val="de-DE"/>
        </w:rPr>
      </w:pPr>
      <w:r>
        <w:rPr>
          <w:lang w:val="de-DE"/>
        </w:rPr>
        <w:t>3.2 Wenn Sie einen Preis gewinnen, haben Sie eine bestimmte, von Capcom festgelegte Frist, um ihn einzufordern. Wenn Sie Ihren Preis nicht innerhalb der für die jeweilige Aktion angegebenen Zeit oder auf die angegebene Weise beanspruchen, wird Ihr Anspruch ungültig und Capcom behält sich das Recht vor, den Preis den nächsten berechtigten Teilnehmern anzubieten, die in Übereinstimmung mit den Wettbewerbsregeln ausgewählt werden. Wenn der Preis zeitkritisch ist und ein Gewinner gefunden werden muss, bevor die Zeit für die Inanspruchnahme des Preises verstrichen ist, kann in den Wettbewerbsregeln das Datum angegeben werden, an dem der Gewinner kontaktiert wird, und Capcom wird den Gewinner unter der von ihm angegebenen Telefonnummer (oder einer anderen Kontaktmethode, falls angemessen) kontaktieren. Kann der Gewinner nicht kontaktiert werden oder gelingt die Kontaktaufnahme nicht zum angegebenen Datum, behält sich Capcom das Recht vor, den Preis den nächsten in Übereinstimmung mit den Gewinnspielregeln ausgewählten Teilnehmern anzubieten.</w:t>
      </w:r>
    </w:p>
    <w:p>
      <w:pPr>
        <w:pStyle w:val="Normal"/>
        <w:jc w:val="both"/>
        <w:rPr>
          <w:lang w:val="de-DE"/>
        </w:rPr>
      </w:pPr>
      <w:r>
        <w:rPr>
          <w:lang w:val="de-DE"/>
        </w:rPr>
        <w:t>3.3 Die Preise sind nicht übertragbar, dürfen nicht weiterverkauft werden und sind abhängig von der Verfügbarkeit. Capcom behält sich das Recht vor, jeden Preis durch einen Preis von gleichem oder höherem Wert zu ersetzen. Sofern in den Wettbewerbsregeln nicht anders angegeben, werden keine Bargeldalternativen angeboten.</w:t>
      </w:r>
    </w:p>
    <w:p>
      <w:pPr>
        <w:pStyle w:val="Normal"/>
        <w:jc w:val="both"/>
        <w:rPr>
          <w:lang w:val="de-DE"/>
        </w:rPr>
      </w:pPr>
      <w:r>
        <w:rPr>
          <w:lang w:val="de-DE"/>
        </w:rPr>
        <w:t>3.4 Die Preise sind wie in den Wettbewerbsregeln beschrieben und beinhalten, sofern nicht ausdrücklich anders angegeben, keine Steuern, Versicherungen, Transfers, Taschengeld und andere Ausgaben (einschließlich Mahlzeiten oder persönliche Ausgaben, Upgrades usw.), die alle in der alleinigen Verantwortung des Gewinners liegen.</w:t>
      </w:r>
    </w:p>
    <w:p>
      <w:pPr>
        <w:pStyle w:val="Normal"/>
        <w:jc w:val="both"/>
        <w:rPr>
          <w:lang w:val="de-DE"/>
        </w:rPr>
      </w:pPr>
      <w:r>
        <w:rPr>
          <w:lang w:val="de-DE"/>
        </w:rPr>
        <w:t>3.5 Capcom übernimmt keine Haftung für Ansprüche oder Preise, die auf dem Postweg verloren gehen, verspätet oder beschädigt werden oder anderweitig nicht gültig bei Ihnen eingehen.</w:t>
      </w:r>
    </w:p>
    <w:p>
      <w:pPr>
        <w:pStyle w:val="Normal"/>
        <w:jc w:val="both"/>
        <w:rPr>
          <w:lang w:val="de-DE"/>
        </w:rPr>
      </w:pPr>
      <w:r>
        <w:rPr>
          <w:lang w:val="de-DE"/>
        </w:rPr>
        <w:t>3.6 Sollte Capcom während oder in Bezug auf das Gewinnspiel von einem Betrug, einer Täuschung oder ähnlichen Handlungen erfahren, die in irgendeiner Weise mit einem Anspruch in Verbindung stehen, wird dieser Anspruch nicht erfüllt, es sei denn, es wird zur Zufriedenheit von Capcom nachgewiesen, dass Sie keine tatsächliche oder unterstellte Kenntnis von einem solchen Betrug, einer Täuschung oder ähnlichen Handlungen hatten. Zur Klarstellung (und ohne Einschränkung): Wenn Sie einen falschen Namen, ein falsches Alter, eine falsche Adresse oder andere falsche Informationen in Bezug auf den Beitrag angeben, behält sich Capcom das uneingeschränkte Recht vor, diesen Beitrag als ungültig zu betrachten (unabhängig davon, ob diese Informationen ans Licht kommen, bevor oder nachdem Sie den Anspruch geltend gemacht haben). Wenn der Betrug, die Täuschung oder andere Handlungen erst nach der Freigabe des Preises entdeckt werden, verpflichten Sie sich, den Preis unverzüglich an Capcom zurückzugeben (oder eine Entschädigung zu leisten), sobald Capcom davon erfährt.</w:t>
      </w:r>
    </w:p>
    <w:p>
      <w:pPr>
        <w:pStyle w:val="Normal"/>
        <w:jc w:val="both"/>
        <w:rPr>
          <w:b/>
          <w:b/>
          <w:bCs/>
          <w:lang w:val="de-DE"/>
        </w:rPr>
      </w:pPr>
      <w:r>
        <w:rPr>
          <w:b/>
          <w:bCs/>
          <w:lang w:val="de-DE"/>
        </w:rPr>
        <w:t>4. Öffentlichkeitsarbeit</w:t>
      </w:r>
    </w:p>
    <w:p>
      <w:pPr>
        <w:pStyle w:val="Normal"/>
        <w:jc w:val="both"/>
        <w:rPr>
          <w:lang w:val="de-DE"/>
        </w:rPr>
      </w:pPr>
      <w:r>
        <w:rPr>
          <w:lang w:val="de-DE"/>
        </w:rPr>
        <w:t>4.1 Die Gewinner müssen als Bedingung für den Preis an allen erforderlichen Werbemaßnahmen teilnehmen.</w:t>
      </w:r>
    </w:p>
    <w:p>
      <w:pPr>
        <w:pStyle w:val="Normal"/>
        <w:jc w:val="both"/>
        <w:rPr>
          <w:lang w:val="de-DE"/>
        </w:rPr>
      </w:pPr>
      <w:r>
        <w:rPr>
          <w:lang w:val="de-DE"/>
        </w:rPr>
        <w:t>4.2 Sie erklären sich damit einverstanden, nach Aufforderung durch Capcom an allen Interviews, Wettbewerben und anderen Aktivitäten teilzunehmen und die Reproduktion, Veröffentlichung, Ausstellung, Übertragung und Ausstrahlung mit allen Mitteln und Medien auf der ganzen Welt nach dem Ermessen von Capcom auf unbestimmte Zeit zuzulassen.</w:t>
      </w:r>
    </w:p>
    <w:p>
      <w:pPr>
        <w:pStyle w:val="Normal"/>
        <w:jc w:val="both"/>
        <w:rPr>
          <w:lang w:val="de-DE"/>
        </w:rPr>
      </w:pPr>
      <w:r>
        <w:rPr>
          <w:lang w:val="de-DE"/>
        </w:rPr>
        <w:t>4.3 Capcom ist berechtigt, in allen Werbe-, Marketing- und Wettbewerbsmaterialien, die damit in Verbindung stehen, auf Sie und Ihre Verbindung mit dem Wettbewerb und dem Preis hinzuweisen.</w:t>
      </w:r>
    </w:p>
    <w:p>
      <w:pPr>
        <w:pStyle w:val="Normal"/>
        <w:jc w:val="both"/>
        <w:rPr>
          <w:b/>
          <w:b/>
          <w:bCs/>
          <w:lang w:val="de-DE"/>
        </w:rPr>
      </w:pPr>
      <w:r>
        <w:rPr>
          <w:b/>
          <w:bCs/>
          <w:lang w:val="de-DE"/>
        </w:rPr>
        <w:t>5. Eigentum und Datenschutz</w:t>
      </w:r>
    </w:p>
    <w:p>
      <w:pPr>
        <w:pStyle w:val="Normal"/>
        <w:jc w:val="both"/>
        <w:rPr>
          <w:lang w:val="de-DE"/>
        </w:rPr>
      </w:pPr>
      <w:r>
        <w:rPr>
          <w:lang w:val="de-DE"/>
        </w:rPr>
        <w:t>5.1 Sie behalten das volle Eigentum an den Informationen und/oder Materialien, die Sie Capcom im Rahmen der Teilnahme am Wettbewerb zur Verfügung stellen (die "Materialien"). Sie erteilen uns hiermit eine nicht-exklusive, weltweite, gebührenfreie, unbefristete und unwiderrufliche Lizenz zur uneingeschränkten Nutzung dieser Materialien in allen Medien (und gewähren unseren verbundenen Unternehmen und Tochtergesellschaften das Recht zur Nutzung). Diese Lizenz beinhaltet das Recht für Capcom, diese Materialien zu ändern oder anderweitig anzupassen und/oder diese Materialien für alle Zwecke und/oder in Verbindung mit anderen Materialien zu verwenden und diese Produkte in allen Medien und allen Formaten zu verwenden, zu verbreiten und/oder auszustrahlen (einschließlich der Übertragung durch analoge Übertragung, digitale Audioübertragung, Internet, Satellit, Fernsehen, Film, Kabel oder Telefonie) und anderen Personen eine Lizenz dafür zu erteilen, in jedem Fall zu den Zwecken, die Capcom nach eigenem Ermessen bestimmen kann, ohne dass eine weitere Genehmigung von Ihnen und/oder die Zahlung von Geldern an Sie erforderlich ist.</w:t>
      </w:r>
    </w:p>
    <w:p>
      <w:pPr>
        <w:pStyle w:val="Normal"/>
        <w:jc w:val="both"/>
        <w:rPr>
          <w:lang w:val="de-DE"/>
        </w:rPr>
      </w:pPr>
      <w:r>
        <w:rPr>
          <w:lang w:val="de-DE"/>
        </w:rPr>
        <w:t>5.2 Persönliche Daten, die Sie bei der Teilnahme zur Verfügung stellen, werden nur von Capcom, seinen Konzerngesellschaften und seinen Zulieferern und Auftragnehmern gespeichert und verwendet, um die Aktion zu verwalten und in Übereinstimmung mit den Datenschutzrichtlinien von Capcom, den Gewinnspielregeln und wie von Ihnen ausdrücklich vereinbart. Weitere Einzelheiten finden Sie in unserer Datenschutzrichtlinie (http://www.capcom-europe.com/privacypolicy).</w:t>
      </w:r>
    </w:p>
    <w:p>
      <w:pPr>
        <w:pStyle w:val="Normal"/>
        <w:jc w:val="both"/>
        <w:rPr>
          <w:lang w:val="de-DE"/>
        </w:rPr>
      </w:pPr>
      <w:r>
        <w:rPr>
          <w:lang w:val="de-DE"/>
        </w:rPr>
        <w:t>5.3 Sie erklären sich hiermit einverstanden, auf alle so genannten moralischen Rechte und auf ein angemessenes Entgelt für die Zwecke von Vermietungs- oder Verleihrechten zu verzichten, die in Bezug auf den Wettbewerbsbeitrag bestehen könnten, so dass Capcom die Beiträge in jeder von ihr für angemessen erachteten Weise nutzen kann.</w:t>
      </w:r>
    </w:p>
    <w:p>
      <w:pPr>
        <w:pStyle w:val="Normal"/>
        <w:jc w:val="both"/>
        <w:rPr>
          <w:b/>
          <w:b/>
          <w:bCs/>
          <w:lang w:val="de-DE"/>
        </w:rPr>
      </w:pPr>
      <w:r>
        <w:rPr>
          <w:b/>
          <w:bCs/>
          <w:lang w:val="de-DE"/>
        </w:rPr>
        <w:t>6. Vertraulichkeit</w:t>
      </w:r>
    </w:p>
    <w:p>
      <w:pPr>
        <w:pStyle w:val="Normal"/>
        <w:jc w:val="both"/>
        <w:rPr>
          <w:lang w:val="de-DE"/>
        </w:rPr>
      </w:pPr>
      <w:r>
        <w:rPr>
          <w:lang w:val="de-DE"/>
        </w:rPr>
        <w:t>6.1 Sie verpflichten sich, zu keiner Zeit Informationen, die sich auf Capcom, dessen Geschäfte, dessen Personal, dessen Angestellten, Vertreter oder leitenden Angestellten beziehen, an irgendjemanden weiterzugeben, zu enthüllen, zu kommunizieren oder anderweitig zu veröffentlichen.</w:t>
      </w:r>
    </w:p>
    <w:p>
      <w:pPr>
        <w:pStyle w:val="Normal"/>
        <w:jc w:val="both"/>
        <w:rPr>
          <w:lang w:val="de-DE"/>
        </w:rPr>
      </w:pPr>
      <w:r>
        <w:rPr>
          <w:lang w:val="de-DE"/>
        </w:rPr>
        <w:t>6.2 Sie dürfen Ihre Teilnahme an dem Wettbewerb oder die Tatsache, dass Sie einen Preis gewonnen haben, nicht ohne vorherige schriftliche Genehmigung von Capcom veröffentlichen.</w:t>
      </w:r>
    </w:p>
    <w:p>
      <w:pPr>
        <w:pStyle w:val="Normal"/>
        <w:jc w:val="both"/>
        <w:rPr>
          <w:b/>
          <w:b/>
          <w:bCs/>
          <w:lang w:val="de-DE"/>
        </w:rPr>
      </w:pPr>
      <w:r>
        <w:rPr>
          <w:b/>
          <w:bCs/>
          <w:lang w:val="de-DE"/>
        </w:rPr>
        <w:t>7. Ihre Verpflichtungen:</w:t>
      </w:r>
    </w:p>
    <w:p>
      <w:pPr>
        <w:pStyle w:val="Normal"/>
        <w:jc w:val="both"/>
        <w:rPr>
          <w:lang w:val="de-DE"/>
        </w:rPr>
      </w:pPr>
      <w:r>
        <w:rPr>
          <w:lang w:val="de-DE"/>
        </w:rPr>
        <w:t>Mit der Teilnahme an einem Gewinnspiel bestätigen Sie hiermit:</w:t>
      </w:r>
    </w:p>
    <w:p>
      <w:pPr>
        <w:pStyle w:val="Normal"/>
        <w:jc w:val="both"/>
        <w:rPr>
          <w:lang w:val="de-DE"/>
        </w:rPr>
      </w:pPr>
      <w:r>
        <w:rPr>
          <w:lang w:val="de-DE"/>
        </w:rPr>
        <w:t>7.1 dass Sie diese Bedingungen und die geltenden Wettbewerbsregeln gelesen und akzeptiert haben und sie verstehen oder sie von einem Erziehungsberechtigten erklärt bekommen haben, der dies tut;</w:t>
      </w:r>
    </w:p>
    <w:p>
      <w:pPr>
        <w:pStyle w:val="Normal"/>
        <w:jc w:val="both"/>
        <w:rPr>
          <w:lang w:val="de-DE"/>
        </w:rPr>
      </w:pPr>
      <w:r>
        <w:rPr>
          <w:lang w:val="de-DE"/>
        </w:rPr>
        <w:t>7.2 dass Ihr Wettbewerbsbeitrag und/oder Ihre Materialien für alle Zwecke im Zusammenhang mit Capcom verwendet werden dürfen;</w:t>
      </w:r>
    </w:p>
    <w:p>
      <w:pPr>
        <w:pStyle w:val="Normal"/>
        <w:jc w:val="both"/>
        <w:rPr>
          <w:lang w:val="de-DE"/>
        </w:rPr>
      </w:pPr>
      <w:r>
        <w:rPr>
          <w:lang w:val="de-DE"/>
        </w:rPr>
        <w:t>7.3 dass Ihr Name und Ihr Bild und/oder Ihre Materialien in Verbindung mit Ihrem Wettbewerbsbeitrag und/oder dem Wettbewerb, an dem Sie teilgenommen haben, beworben und verwendet werden dürfen;</w:t>
      </w:r>
    </w:p>
    <w:p>
      <w:pPr>
        <w:pStyle w:val="Normal"/>
        <w:jc w:val="both"/>
        <w:rPr>
          <w:lang w:val="de-DE"/>
        </w:rPr>
      </w:pPr>
      <w:r>
        <w:rPr>
          <w:lang w:val="de-DE"/>
        </w:rPr>
        <w:t>7.4 dass der Wettbewerbsbeitrag und/oder die Materialien für die von Capcom geforderten Zwecke geändert und angepasst werden dürfen;</w:t>
      </w:r>
    </w:p>
    <w:p>
      <w:pPr>
        <w:pStyle w:val="Normal"/>
        <w:jc w:val="both"/>
        <w:rPr>
          <w:lang w:val="de-DE"/>
        </w:rPr>
      </w:pPr>
      <w:r>
        <w:rPr>
          <w:lang w:val="de-DE"/>
        </w:rPr>
        <w:t>7.5 dass Sie berechtigt sind, diesen Bedingungen und/oder den Wettbewerbsregeln zuzustimmen, und dass Sie keine vertraglichen oder sonstigen Verpflichtungen haben, die Sie daran hindern, dies zu tun, und dass Sie nicht minderjährig sind;</w:t>
      </w:r>
    </w:p>
    <w:p>
      <w:pPr>
        <w:pStyle w:val="Normal"/>
        <w:jc w:val="both"/>
        <w:rPr>
          <w:lang w:val="de-DE"/>
        </w:rPr>
      </w:pPr>
      <w:r>
        <w:rPr>
          <w:lang w:val="de-DE"/>
        </w:rPr>
        <w:t>7.6 dass Sie alle erforderlichen Genehmigungen und Zustimmungen erhalten haben, die für die Erstellung des Wettbewerbsbeitrags und/oder der Materialien und deren Verwendung durch Capcom erforderlich sind, wie in diesen Bedingungen beschrieben;</w:t>
      </w:r>
    </w:p>
    <w:p>
      <w:pPr>
        <w:pStyle w:val="Normal"/>
        <w:jc w:val="both"/>
        <w:rPr>
          <w:lang w:val="de-DE"/>
        </w:rPr>
      </w:pPr>
      <w:r>
        <w:rPr>
          <w:lang w:val="de-DE"/>
        </w:rPr>
        <w:t>7.7 dass kein Dritter ein Urheberrecht oder andere Rechte an Ihrem Wettbewerbsbeitrag und/oder Ihren Materialien besitzt und kein Recht oder Interesse daran hat;</w:t>
      </w:r>
    </w:p>
    <w:p>
      <w:pPr>
        <w:pStyle w:val="Normal"/>
        <w:jc w:val="both"/>
        <w:rPr>
          <w:lang w:val="de-DE"/>
        </w:rPr>
      </w:pPr>
      <w:r>
        <w:rPr>
          <w:lang w:val="de-DE"/>
        </w:rPr>
        <w:t>7.8 alle Dokumente zu unterzeichnen, die notwendig sind, um Capcom die vollständige Nutzung der Materialien und/oder Ihres Wettbewerbsbeitrags gemäß diesen Bedingungen und/oder den Wettbewerbsregeln zu ermöglichen;</w:t>
      </w:r>
    </w:p>
    <w:p>
      <w:pPr>
        <w:pStyle w:val="Normal"/>
        <w:jc w:val="both"/>
        <w:rPr>
          <w:lang w:val="de-DE"/>
        </w:rPr>
      </w:pPr>
      <w:r>
        <w:rPr>
          <w:lang w:val="de-DE"/>
        </w:rPr>
        <w:t>7.9 dass der Wettbewerbsbeitrag und/oder die Materialien nichts enthalten, was ungesetzlich oder gesetzlich eingeschränkt ist;</w:t>
      </w:r>
    </w:p>
    <w:p>
      <w:pPr>
        <w:pStyle w:val="Normal"/>
        <w:jc w:val="both"/>
        <w:rPr>
          <w:lang w:val="de-DE"/>
        </w:rPr>
      </w:pPr>
      <w:r>
        <w:rPr>
          <w:lang w:val="de-DE"/>
        </w:rPr>
        <w:t>7.10 dass die Verwendung des Wettbewerbsbeitrags und/oder der Materialien durch Capcom in Verbindung mit diesem Wettbewerb keine Haftung gegenüber Capcom zur Folge hat.</w:t>
      </w:r>
    </w:p>
    <w:p>
      <w:pPr>
        <w:pStyle w:val="Normal"/>
        <w:jc w:val="both"/>
        <w:rPr>
          <w:b/>
          <w:b/>
          <w:bCs/>
          <w:lang w:val="de-DE"/>
        </w:rPr>
      </w:pPr>
      <w:r>
        <w:rPr>
          <w:b/>
          <w:bCs/>
          <w:lang w:val="de-DE"/>
        </w:rPr>
        <w:t>8. Haftung</w:t>
      </w:r>
    </w:p>
    <w:p>
      <w:pPr>
        <w:pStyle w:val="Normal"/>
        <w:jc w:val="both"/>
        <w:rPr>
          <w:lang w:val="de-DE"/>
        </w:rPr>
      </w:pPr>
      <w:r>
        <w:rPr>
          <w:lang w:val="de-DE"/>
        </w:rPr>
        <w:t>8.1 Capcom haftet in keiner Weise für Kosten, Ausgaben, Schäden, Haftung oder Verletzungen, die sich aus dem Wettbewerb oder den Preisen ergeben oder in irgendeiner Weise damit verbunden sind, mit Ausnahme der Kosten und Ausgaben, die im Preis (falls vorhanden) ausdrücklich vorgesehen sind. Dieser Ausschluss umfasst nicht die Haftung für Fahrlässigkeit von Capcom oder für Tod oder Personenschäden, die aus einer solchen Fahrlässigkeit resultieren.</w:t>
      </w:r>
    </w:p>
    <w:p>
      <w:pPr>
        <w:pStyle w:val="Normal"/>
        <w:jc w:val="both"/>
        <w:rPr>
          <w:lang w:val="de-DE"/>
        </w:rPr>
      </w:pPr>
      <w:r>
        <w:rPr>
          <w:lang w:val="de-DE"/>
        </w:rPr>
        <w:t>8.2 Capcom übernimmt keine Haftung (und schließt jegliche Haftung aus) für entgangene Gewinne, Geschäfte, Verträge, Einnahmen oder erwartete Einsparungen oder für besondere, direkte, indirekte oder Folgeschäden jeglicher Art, wie auch immer sie entstehen.</w:t>
      </w:r>
    </w:p>
    <w:p>
      <w:pPr>
        <w:pStyle w:val="Normal"/>
        <w:jc w:val="both"/>
        <w:rPr>
          <w:lang w:val="de-DE"/>
        </w:rPr>
      </w:pPr>
      <w:r>
        <w:rPr>
          <w:lang w:val="de-DE"/>
        </w:rPr>
        <w:t>8.3 Capcom haftet nicht für die Erfüllung seiner Verpflichtungen im Rahmen des Wettbewerbs oder in Bezug auf die Preise, wenn es aufgrund von Umständen, die außerhalb seiner Kontrolle liegen, nicht in der Lage ist, dies zu tun, und ist nicht verpflichtet, Sie unter solchen Umständen zu entschädigen.</w:t>
      </w:r>
    </w:p>
    <w:p>
      <w:pPr>
        <w:pStyle w:val="Normal"/>
        <w:jc w:val="both"/>
        <w:rPr>
          <w:lang w:val="de-DE"/>
        </w:rPr>
      </w:pPr>
      <w:r>
        <w:rPr>
          <w:lang w:val="de-DE"/>
        </w:rPr>
        <w:t>8.4 Alle Bedingungen, Garantien und Zusicherungen, die gesetzlich oder anderweitig in Bezug auf den Preis und/oder die Werbeaktion ausgedrückt oder impliziert sind, werden im größtmöglichen gesetzlich zulässigen Umfang ausgeschlossen.</w:t>
      </w:r>
    </w:p>
    <w:p>
      <w:pPr>
        <w:pStyle w:val="Normal"/>
        <w:jc w:val="both"/>
        <w:rPr>
          <w:lang w:val="de-DE"/>
        </w:rPr>
      </w:pPr>
      <w:r>
        <w:rPr>
          <w:lang w:val="de-DE"/>
        </w:rPr>
        <w:t>8.5 Capcom haftet nicht für Verluste, Schäden oder Verletzungen, die Sie als direkte oder indirekte Folge des Preises und/oder der Aktion erleiden, soweit dies nach geltendem Recht zulässig ist. Capcom versucht jedoch nicht, seine Haftung für Tod oder Personenschäden, die durch seine Fahrlässigkeit verursacht wurden, auszuschließen oder zu beschränken.</w:t>
      </w:r>
    </w:p>
    <w:p>
      <w:pPr>
        <w:pStyle w:val="Normal"/>
        <w:jc w:val="both"/>
        <w:rPr>
          <w:b/>
          <w:b/>
          <w:bCs/>
          <w:lang w:val="de-DE"/>
        </w:rPr>
      </w:pPr>
      <w:r>
        <w:rPr>
          <w:b/>
          <w:bCs/>
          <w:lang w:val="de-DE"/>
        </w:rPr>
        <w:t>9. Allgemeines</w:t>
      </w:r>
    </w:p>
    <w:p>
      <w:pPr>
        <w:pStyle w:val="Normal"/>
        <w:jc w:val="both"/>
        <w:rPr>
          <w:lang w:val="de-DE"/>
        </w:rPr>
      </w:pPr>
      <w:r>
        <w:rPr>
          <w:lang w:val="de-DE"/>
        </w:rPr>
        <w:t>9.1 Sie nehmen auf eigenes Risiko an dem Wettbewerb teil und erklärst sich damit einverstanden, Capcom und seine Mitarbeiter, Tochtergesellschaften, Konzernunternehmen, Partner und verbundenen Unternehmen von allen Kosten, Verlusten, Schäden, Ausgaben und Verbindlichkeiten (einschließlich des Verlusts von Ansehen und Firmenwert und der Honorare professioneller Berater) sowie von allen Ansprüchen freizustellen, die sich aus Ihren eigenen Handlungen in irgendeiner Weise in Verbindung mit dem Wettbewerb, dem Preis oder einem Verstoß gegen Ihre Verpflichtungen gemäß diesen Bedingungen und/oder den Wettbewerbsregeln ergeben.</w:t>
      </w:r>
    </w:p>
    <w:p>
      <w:pPr>
        <w:pStyle w:val="Normal"/>
        <w:jc w:val="both"/>
        <w:rPr>
          <w:lang w:val="de-DE"/>
        </w:rPr>
      </w:pPr>
      <w:r>
        <w:rPr>
          <w:lang w:val="de-DE"/>
        </w:rPr>
        <w:t>9.2 Für die Teilnahme an dem Wettbewerb ist keine Gebühr zu entrichten.</w:t>
      </w:r>
    </w:p>
    <w:p>
      <w:pPr>
        <w:pStyle w:val="Normal"/>
        <w:jc w:val="both"/>
        <w:rPr>
          <w:lang w:val="de-DE"/>
        </w:rPr>
      </w:pPr>
      <w:r>
        <w:rPr>
          <w:lang w:val="de-DE"/>
        </w:rPr>
        <w:t>9.3 Sie sind verpflichtet, alle angemessenen Maßnahmen zu ergreifen, um die Sicherheitsstandards und die allgemeine Angemessenheit der während des Wettbewerbs durchgeführten Aktivitäten zu gewährleisten, und erkennen an, dass alle Aktivitäten auf Ihr eigenes Risiko durchgeführt werden.</w:t>
      </w:r>
    </w:p>
    <w:p>
      <w:pPr>
        <w:pStyle w:val="Normal"/>
        <w:jc w:val="both"/>
        <w:rPr>
          <w:lang w:val="de-DE"/>
        </w:rPr>
      </w:pPr>
      <w:r>
        <w:rPr>
          <w:lang w:val="de-DE"/>
        </w:rPr>
        <w:t>9.4 Im Falle von Online-Wettbewerben erkennen Sie an, dass das Internet kein sicheres Medium ist und dass Informationen, die bei Wettbewerben auf Websites eingereicht werden, die Capcom gehören oder von Capcom kontrolliert werden, von Dritten eingesehen werden können. Capcom übernimmt in solchen Fällen keine Haftung.</w:t>
      </w:r>
    </w:p>
    <w:p>
      <w:pPr>
        <w:pStyle w:val="Normal"/>
        <w:jc w:val="both"/>
        <w:rPr>
          <w:lang w:val="de-DE"/>
        </w:rPr>
      </w:pPr>
      <w:r>
        <w:rPr>
          <w:lang w:val="de-DE"/>
        </w:rPr>
        <w:t>9.5 Diese Bedingungen stellen die gesamte Vereinbarung zwischen den Parteien in Bezug auf das Gewinnspiel oder den Preis dar (sofern nicht ausdrücklich schriftlich von Capcom bestätigt) und ersetzen alle vorherigen Zusicherungen, Vereinbarungen, Verhandlungen oder Absprachen (ob mündlich oder schriftlich). Mit Ausnahme der hierin ausdrücklich festgelegten Bestimmungen sind alle Bedingungen, Garantien und Zusicherungen, die ausdrücklich oder stillschweigend gesetzlich vorgeschrieben sind, ausgeschlossen. Um Zweifel auszuschließen, sollten Sie sich auf keinerlei Informationen über das Gewinnspiel, den Preis oder diese Bedingungen verlassen, es sei denn, sie wurden von Capcom schriftlich bestätigt. Die Ungültigkeit, Rechtswidrigkeit oder Nichtdurchsetzbarkeit einer Bedingung oder eines Teils davon berührt oder beeinträchtigt nicht den Fortbestand der übrigen Bedingungen.</w:t>
      </w:r>
    </w:p>
    <w:p>
      <w:pPr>
        <w:pStyle w:val="Normal"/>
        <w:jc w:val="both"/>
        <w:rPr>
          <w:lang w:val="de-DE"/>
        </w:rPr>
      </w:pPr>
      <w:r>
        <w:rPr>
          <w:lang w:val="de-DE"/>
        </w:rPr>
        <w:t>9.6 Die Nichtausübung oder Verzögerung bei der Ausübung eines hierin oder gesetzlich vorgesehenen Rechts oder Rechtsbehelfs stellt keinen Verzicht auf das Recht oder den Rechtsbehelf oder einen Verzicht auf andere Rechte oder Rechtsbehelfe dar.</w:t>
      </w:r>
    </w:p>
    <w:p>
      <w:pPr>
        <w:pStyle w:val="Normal"/>
        <w:jc w:val="both"/>
        <w:rPr>
          <w:lang w:val="de-DE"/>
        </w:rPr>
      </w:pPr>
      <w:r>
        <w:rPr>
          <w:lang w:val="de-DE"/>
        </w:rPr>
        <w:t>9.7 Diese Bedingungen unterliegen deutschem Recht und werden nach diesem ausgelegt, und die Parteien unterwerfen sich unwiderruflich der ausschließlichen Rechtsprechung der deutschen Gerichte. Dieses Gewinnspiel und diese Werbeaktion steht den in den Gewinnspielregeln genannten Staatsangehörigen offen, vorausgesetzt, es unterliegt deutschem Recht und ist ungültig, wenn es nach lokalem Recht verboten ist.</w:t>
      </w:r>
    </w:p>
    <w:p>
      <w:pPr>
        <w:pStyle w:val="Normal"/>
        <w:jc w:val="both"/>
        <w:rPr>
          <w:lang w:val="de-DE"/>
        </w:rPr>
      </w:pPr>
      <w:r>
        <w:rPr>
          <w:lang w:val="de-DE"/>
        </w:rPr>
        <w:t>9.8 Diese Bedingungen sind nicht dazu bestimmt, Rechte, Ansprüche, Forderungen oder Vorteile zu schaffen, die von einer Person durchgesetzt werden können, die nicht Vertragspartei dieser Bedingungen ist. Dementsprechend kann keine Person aufgrund des Vertragsgesetzes von 1999 (Contracts (Rights of Third Parties) Act 1999) einen Nutzen aus dieser Vereinbarung ziehen oder ein Recht, einen Anspruch oder eine Forderung in Bezug auf diese Vereinbarung haben.</w:t>
      </w:r>
    </w:p>
    <w:p>
      <w:pPr>
        <w:pStyle w:val="Normal"/>
        <w:jc w:val="both"/>
        <w:rPr>
          <w:lang w:val="de-DE"/>
        </w:rPr>
      </w:pPr>
      <w:r>
        <w:rPr>
          <w:lang w:val="de-DE"/>
        </w:rPr>
        <w:t>9.9 Obwohl die Websites von Capcom weltweit zugänglich sind, sind möglicherweise nicht alle Dienstleistungen, die auf einer bestimmten, im Besitz von Capcom befindlichen oder von Capcom betriebenen Website erörtert werden oder auf die verwiesen wird, für alle Personen oder an allen geografischen Standorten oder Gerichtsbarkeiten verfügbar. Darüber hinaus können möglicherweise nicht alle Personen an Wettbewerben, Verlosungen oder anderen Wettbewerben und/oder Werbeaktionen teilnehmen oder Preise gewinnen, die über eine bestimmte Website, die Capcom gehört oder von Capcom betrieben wird, zur Verfügung gestellt werden. Capcom behält sich das Recht vor, die Verfügbarkeit eines Gewinnspiels und/oder einer Website, über die ein solches Gewinnspiel abgewickelt wird, und/oder die Bereitstellung eines Dienstes auf eine Person, ein geografisches Gebiet oder eine Gerichtsbarkeit zu beschränken, die Capcom nach eigenem Ermessen wünscht.</w:t>
      </w:r>
    </w:p>
    <w:p>
      <w:pPr>
        <w:pStyle w:val="Normal"/>
        <w:spacing w:before="0" w:after="160"/>
        <w:jc w:val="both"/>
        <w:rPr>
          <w:lang w:val="de-DE"/>
        </w:rPr>
      </w:pPr>
      <w:r>
        <w:rPr>
          <w:lang w:val="de-DE"/>
        </w:rPr>
        <w:t>Zuletzt aktualisiert am: 18. Juni 202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5670"/>
    <w:rPr>
      <w:color w:val="0000FF"/>
      <w:u w:val="single"/>
    </w:rPr>
  </w:style>
  <w:style w:type="character" w:styleId="TextkrperZchn" w:customStyle="1">
    <w:name w:val="Textkörper Zchn"/>
    <w:basedOn w:val="DefaultParagraphFont"/>
    <w:qFormat/>
    <w:rsid w:val="00ad5670"/>
    <w:rPr>
      <w:rFonts w:ascii="Arial" w:hAnsi="Arial" w:eastAsia="Times New Roman" w:cs="Times New Roman"/>
      <w:sz w:val="21"/>
      <w:szCs w:val="20"/>
      <w:lang w:val="de-DE" w:eastAsia="de-DE"/>
    </w:rPr>
  </w:style>
  <w:style w:type="character" w:styleId="UnresolvedMention">
    <w:name w:val="Unresolved Mention"/>
    <w:basedOn w:val="DefaultParagraphFont"/>
    <w:uiPriority w:val="99"/>
    <w:semiHidden/>
    <w:unhideWhenUsed/>
    <w:qFormat/>
    <w:rsid w:val="006a7c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nhideWhenUsed/>
    <w:rsid w:val="00ad5670"/>
    <w:pPr>
      <w:spacing w:lineRule="auto" w:line="240" w:before="0" w:after="120"/>
      <w:jc w:val="both"/>
    </w:pPr>
    <w:rPr>
      <w:rFonts w:ascii="Arial" w:hAnsi="Arial" w:eastAsia="Times New Roman" w:cs="Times New Roman"/>
      <w:sz w:val="21"/>
      <w:szCs w:val="20"/>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6827"/>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monsterhunter.germany/" TargetMode="External"/><Relationship Id="rId3" Type="http://schemas.openxmlformats.org/officeDocument/2006/relationships/hyperlink" Target="https://www.instagram.com/capcomgermany/" TargetMode="External"/><Relationship Id="rId4" Type="http://schemas.openxmlformats.org/officeDocument/2006/relationships/hyperlink" Target="https://www.razer.com/de-de/terms-conditions/sweepstak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13</Words>
  <Characters>29064</Characters>
  <CharactersWithSpaces>336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46:00Z</dcterms:created>
  <dc:creator>Lara Mischnick</dc:creator>
  <dc:description/>
  <dc:language>en-US</dc:language>
  <cp:lastModifiedBy>Vivien Redmann</cp:lastModifiedBy>
  <dcterms:modified xsi:type="dcterms:W3CDTF">2024-06-20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